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strzostw Łodzi w KOSZYKÓWCE Chłopców 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A „B”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  Miejsce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urniej zostanie rozegrany w sali XXXIII LO ul. Kusocińskiego 116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 Termin rozegrania Turnieju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urniej zostanie rozegrany w dniu: </w:t>
      </w:r>
      <w:r>
        <w:rPr>
          <w:b/>
          <w:sz w:val="20"/>
          <w:szCs w:val="20"/>
        </w:rPr>
        <w:t>27-30.01.2025 r</w:t>
      </w:r>
      <w:r>
        <w:rPr>
          <w:sz w:val="20"/>
          <w:szCs w:val="20"/>
        </w:rPr>
        <w:t xml:space="preserve">.;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Udział w Turnieju biorą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XII LO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XXX LO 3. XXIX LO  4. XXXIII LO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 System rozegrania Turnieju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Turniej zostanie rozegrany systemem każdy z każdym zgodnie z przepisami Polskiego Związku Koszykówki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gry – 4x8 min bez zatrzymywanego czasu gry. Czas zatrzymywany będzie TYLKO na rzuty osobiste i czas brany przez trenera/nauczyciela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Na ostatnie 2 minuty meczu zatrzymywany czas zgodnie z przepisami PZKosz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o dalszych rozgrywek awansują dwie najlepsze szkoły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. Terminarz rozgrywek  -  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019"/>
      </w:tblGrid>
      <w:tr>
        <w:trPr>
          <w:trHeight w:val="3102" w:hRule="atLeast"/>
        </w:trPr>
        <w:tc>
          <w:tcPr>
            <w:tcW w:w="4061" w:type="dxa"/>
            <w:tcBorders/>
          </w:tcPr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5r.  (Poniedziałek)</w:t>
            </w:r>
          </w:p>
          <w:p>
            <w:pPr>
              <w:pStyle w:val="Bezodstpw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o  XXXIII LO – XXIX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oo  XII LO – XXX LO</w:t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01.2025r.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zwartek)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o   XII LO – XXXII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oo   XXIX LO – XXX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o   XXX LO – XXXIII 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oo    XII LO – XXIX L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 Odprawa i weryfikacja  zawodników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dprawa opiekunów zespołów i weryfikacja zawodników odbędzie się w dniu zawodów pół godziny przed każdym mecze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odprawy opiekunowie drużyn muszą przedstawić: potwierdzenie </w:t>
      </w:r>
      <w:r>
        <w:rPr>
          <w:b/>
          <w:sz w:val="20"/>
          <w:szCs w:val="20"/>
        </w:rPr>
        <w:t>Zgłoszenie zespołu</w:t>
      </w:r>
      <w:r>
        <w:rPr>
          <w:sz w:val="20"/>
          <w:szCs w:val="20"/>
        </w:rPr>
        <w:t xml:space="preserve"> </w:t>
        <w:br/>
        <w:t xml:space="preserve">do udziału w Mistrzostwach Łodzi w Koszykówce Chłopców Szkół Ponadgimnazjalnych </w:t>
      </w:r>
      <w:r>
        <w:rPr>
          <w:b/>
          <w:sz w:val="20"/>
          <w:szCs w:val="20"/>
        </w:rPr>
        <w:t xml:space="preserve">wygenerowane w Systemie Rejestracji Szkół  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  <w:u w:val="single"/>
        </w:rPr>
        <w:t>ranga zawodów: powiatowe ; nr zawodów: 17948)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oraz ważną legitymację szkolną uczniów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na forma zgłoszenia nie będzie honorowana.</w:t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 Uwag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 bezpieczeństwo i zachowanie młodzieży odpowiada nauczyciel – opiekun uczniów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a rzeczy pozostawione bez opieki (zaginięcie, kradzież) organizator nie ponosi odpowiedzialności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Opiekunów i zawodników obowiązuje zmiana obuwia. </w:t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XXXIII LO</w:t>
        <w:br/>
        <w:t>ul. Kusocińskiego 116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>Piotr Rozwadowski 605253925</w:t>
      </w:r>
    </w:p>
    <w:p>
      <w:pPr>
        <w:pStyle w:val="Bezodstpw"/>
        <w:jc w:val="right"/>
        <w:rPr>
          <w:b/>
          <w:b/>
          <w:sz w:val="24"/>
        </w:rPr>
      </w:pPr>
      <w:r>
        <w:rPr>
          <w:b/>
          <w:sz w:val="24"/>
        </w:rPr>
        <w:t xml:space="preserve">Tomasz Mirowski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6:00Z</dcterms:created>
  <dc:creator>WPS_1722254207</dc:creator>
  <dc:description/>
  <dc:language>en-US</dc:language>
  <cp:lastModifiedBy>Łukasz Gębarski</cp:lastModifiedBy>
  <dcterms:modified xsi:type="dcterms:W3CDTF">2025-01-27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E457FFFF94190A278D13F73E41C3B_11</vt:lpwstr>
  </property>
  <property fmtid="{D5CDD505-2E9C-101B-9397-08002B2CF9AE}" pid="3" name="KSOProductBuildVer">
    <vt:lpwstr>1045-12.2.0.19805</vt:lpwstr>
  </property>
</Properties>
</file>