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Licealiada – Koszykówk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„B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37"/>
        <w:gridCol w:w="1636"/>
        <w:gridCol w:w="1637"/>
        <w:gridCol w:w="1637"/>
        <w:gridCol w:w="1385"/>
        <w:gridCol w:w="1385"/>
        <w:gridCol w:w="1258"/>
      </w:tblGrid>
      <w:tr>
        <w:trPr>
          <w:trHeight w:val="731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II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IX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III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y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sze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I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: 43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: 18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: 67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: 128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I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: 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: 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: 134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: 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: 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 : 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: 222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XXX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: 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: 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 : 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: 114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etapu awansowały zespoły: XXXIII LO oraz XII 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iotr Rozwadows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4:00Z</dcterms:created>
  <dc:creator>Mszs</dc:creator>
  <dc:description/>
  <cp:keywords/>
  <dc:language>en-US</dc:language>
  <cp:lastModifiedBy>Łukasz Gębarski</cp:lastModifiedBy>
  <cp:lastPrinted>2025-01-28T12:08:00Z</cp:lastPrinted>
  <dcterms:modified xsi:type="dcterms:W3CDTF">2025-02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19805</vt:lpwstr>
  </property>
</Properties>
</file>