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UNIKAT </w:t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istrzostw Łodzi w KOSZYKÓWCE Chłopców </w:t>
      </w:r>
    </w:p>
    <w:p>
      <w:pPr>
        <w:pStyle w:val="Bezodstpw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GRUPA „F”</w:t>
      </w:r>
    </w:p>
    <w:p>
      <w:pPr>
        <w:pStyle w:val="Bezodstpw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Bezodstpw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   Miejsce rozegrania Turnieju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urniej zostanie rozegrany w sali XXXIII LO ul. Kusocińskiego 116</w:t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 Termin rozegrania Turnieju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Turniej zostanie rozegrany w dniu: </w:t>
      </w:r>
      <w:r>
        <w:rPr>
          <w:b/>
          <w:sz w:val="20"/>
          <w:szCs w:val="20"/>
          <w:highlight w:val="yellow"/>
        </w:rPr>
        <w:t>5-6.03.2025 r</w:t>
      </w:r>
      <w:r>
        <w:rPr>
          <w:sz w:val="20"/>
          <w:szCs w:val="20"/>
          <w:highlight w:val="yellow"/>
        </w:rPr>
        <w:t xml:space="preserve">.;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</w:t>
      </w:r>
      <w:r>
        <w:rPr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Udział w Turnieju biorą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 xml:space="preserve">. XXVI LO   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  XXXI LO     3. I LO     4. XXXIII LO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 System rozegrania Turnieju: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Turniej zostanie rozegrany systemem każdy z każdym zgodnie z przepisami Polskiego Związku Koszykówki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as gry – 4x8 min bez zatrzymywanego czasu gry. Czas zatrzymywany będzie TYLKO na rzuty osobiste i czas brany przez trenera/nauczyciela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Na ostatnie 2 minuty meczu zatrzymywany czas zgodnie z przepisami PZKosz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Do dalszych rozgrywek awansują dwie najlepsze szkoły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. Terminarz rozgrywek  -  </w:t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0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019"/>
      </w:tblGrid>
      <w:tr>
        <w:trPr>
          <w:trHeight w:val="2442" w:hRule="atLeast"/>
        </w:trPr>
        <w:tc>
          <w:tcPr>
            <w:tcW w:w="4061" w:type="dxa"/>
            <w:tcBorders/>
          </w:tcPr>
          <w:p>
            <w:pPr>
              <w:pStyle w:val="Bezodstpw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3.2025r.  (środa)</w:t>
            </w:r>
          </w:p>
          <w:p>
            <w:pPr>
              <w:pStyle w:val="Bezodstpw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oo  XXXIII LO – XXVI LO</w:t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o  I LO – XXXI LO</w:t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03.2025r.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czwartek)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oo   XXXI LO – XXXIII 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o   XXVI LO – I 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oo   I LO – XXXIII L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o    XXVI LO – XXXI LO</w:t>
            </w:r>
          </w:p>
        </w:tc>
      </w:tr>
    </w:tbl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 Odprawa i weryfikacja  zawodników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Odprawa opiekunów zespołów i weryfikacja zawodników odbędzie się w dniu zawodów pół godziny przed każdym meczem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czas odprawy opiekunowie drużyn muszą przedstawić: potwierdzenie </w:t>
      </w:r>
      <w:r>
        <w:rPr>
          <w:b/>
          <w:sz w:val="20"/>
          <w:szCs w:val="20"/>
        </w:rPr>
        <w:t>Zgłoszenie zespołu</w:t>
      </w:r>
      <w:r>
        <w:rPr>
          <w:sz w:val="20"/>
          <w:szCs w:val="20"/>
        </w:rPr>
        <w:t xml:space="preserve"> </w:t>
        <w:br/>
        <w:t xml:space="preserve">do udziału w Mistrzostwach Łodzi w Koszykówce Chłopców Szkół Ponadgimnazjalnych </w:t>
      </w:r>
      <w:r>
        <w:rPr>
          <w:b/>
          <w:sz w:val="20"/>
          <w:szCs w:val="20"/>
        </w:rPr>
        <w:t xml:space="preserve">wygenerowane w Systemie Rejestracji Szkół  </w:t>
      </w: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  <w:u w:val="single"/>
        </w:rPr>
        <w:t>ranga zawodów: ¼ wojewódzkie ; nr zawodów: 19338)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oraz ważną legitymację szkolną uczniów.</w:t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na forma zgłoszenia nie będzie honorowana.</w:t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 Uwag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Za bezpieczeństwo i zachowanie młodzieży odpowiada nauczyciel – opiekun uczniów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Za rzeczy pozostawione bez opieki (zaginięcie, kradzież) organizator nie ponosi odpowiedzialności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Opiekunów i zawodników obowiązuje zmiana obuwia. </w:t>
      </w:r>
    </w:p>
    <w:p>
      <w:pPr>
        <w:pStyle w:val="Bezodstpw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:</w:t>
      </w:r>
    </w:p>
    <w:p>
      <w:pPr>
        <w:pStyle w:val="Bezodstpw"/>
        <w:jc w:val="right"/>
        <w:rPr>
          <w:b/>
          <w:b/>
          <w:sz w:val="24"/>
        </w:rPr>
      </w:pPr>
      <w:r>
        <w:rPr>
          <w:b/>
          <w:sz w:val="24"/>
        </w:rPr>
        <w:t>XXXIII LO</w:t>
        <w:br/>
        <w:t>ul. Kusocińskiego 116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9:00Z</dcterms:created>
  <dc:creator>WPS_1722254207</dc:creator>
  <dc:description/>
  <dc:language>en-US</dc:language>
  <cp:lastModifiedBy>Łukasz Gębarski</cp:lastModifiedBy>
  <cp:lastPrinted>2025-02-11T09:49:00Z</cp:lastPrinted>
  <dcterms:modified xsi:type="dcterms:W3CDTF">2025-02-13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CACAD0462406299A0233A54FE72B4_11</vt:lpwstr>
  </property>
  <property fmtid="{D5CDD505-2E9C-101B-9397-08002B2CF9AE}" pid="3" name="KSOProductBuildVer">
    <vt:lpwstr>1045-12.2.0.19805</vt:lpwstr>
  </property>
</Properties>
</file>