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Licealiada – Koszykówk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7"/>
        <w:gridCol w:w="1636"/>
        <w:gridCol w:w="1637"/>
        <w:gridCol w:w="1385"/>
        <w:gridCol w:w="1385"/>
        <w:gridCol w:w="1258"/>
      </w:tblGrid>
      <w:tr>
        <w:trPr>
          <w:trHeight w:val="731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rtat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ndur.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rtat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: 26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: 26</w:t>
            </w:r>
          </w:p>
        </w:tc>
        <w:tc>
          <w:tcPr>
            <w:tcW w:w="125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ndu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: 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: 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: 6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wagi:  Do następnego rtapu awansowały zespoły: SMS LO M. Gortata oraz Salezjańskie 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rseniusz Bojanows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ganizator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eastAsia="Segoe UI" w:cs="Segoe UI"/>
          <w:color w:val="2C2F45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color w:val="2C2F45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2:00Z</dcterms:created>
  <dc:creator>Mszs</dc:creator>
  <dc:description/>
  <cp:keywords/>
  <dc:language>en-US</dc:language>
  <cp:lastModifiedBy>Łukasz Gębarski</cp:lastModifiedBy>
  <cp:lastPrinted>2025-02-17T09:25:00Z</cp:lastPrinted>
  <dcterms:modified xsi:type="dcterms:W3CDTF">2025-03-02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9805</vt:lpwstr>
  </property>
</Properties>
</file>