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unikat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KOLNA LIGA LEKKOATLE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Liceali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Termin i miejsce: 03.10.2024, godz. 10,00,   ul. Rudzka 37 (stadion RKS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: Piotr Ostojski, na zlecenie MSZS (tel. 6018921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Zgłoszenia:  01.10.2024 godz. 14.00 (tylko przez System Rejestracji Szkół) </w:t>
        <w:br/>
        <w:t xml:space="preserve">                      ranga zawodów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1/2 wojewódzk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nr zawodów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4276 – dziewczęt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cyan"/>
          <w:u w:val="single"/>
        </w:rPr>
        <w:t xml:space="preserve"> 4275 – chłopcy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ryfikacja: 9,15 – 9,45 w biurze zawod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Uczestnictw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 rozgrywane są w dwóch rzutach: jesiennym i wiose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żynę stanowią uczniowie jednej szkoły rocznik 2005 i młod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ół liczy maksymalnie 16 zawodników/cz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odniczka/k ma prawo startu w jednej konkurencji i sztafecie (z wyłączeniem biegów 800, 1500 m </w:t>
        <w:br/>
        <w:t xml:space="preserve">  K i 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zespół musi wystawi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 najmniej po dwóch zawodników w bloku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i krótk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i śred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nie więcej niż 3 zawodników w 1 konkur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ma prawo wystawić jedną sztafe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i w seriach na cz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onkurencjach technicznych po 4 pró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głoszenia mniej niż  2 zawodników/czek do konkurencji- konkurencja nie zostanie przeprowadz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ogram zawod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wodach niższego szczebla niż wojewódzki, organizatorzy ustalają program dostosowany do możliwości bazowych wybierając konkurencje z poniżej wymienio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inałach wojewódzkich rywalizacja odbywa się we wszystkich konkurencjach. Zaleca się aby finały wojewódzkie odbywały się z elektronicznym pomiarem czasu, wiatromierzem aby wyniki zawodów mogły być zaliczone do tabel PZ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ewczę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krótkie: 100 m, 200 m, 400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średnie: 800 m, 1500 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i: skok w dal, skok wzwy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y: pchnięcie kulą 3 kg*, 4 kg*, rzut oszczepem 500g*, 600g*, dysk 1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U18 3kg i 500g; U20:4 kg i 600 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4 x 100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łop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krótkie: 100 m, 200 m, 400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średnie: 800m, 1500 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i: skok w dal, skok wzwy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y: pchnięcie kulą 5 kg*, 6 kg*, rzut oszczepem 700 g*, 800 g*, dysk 1,5 kg*, 1,75 kg*, 2 kg* (* odpowiednia kategoria wiekowa :U18 -5 kg. 700 g; U20 6kg , 800 g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4 x 100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unkt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nięte w bezpośredniej rywalizacji wyniki przelicza się na punkty wg tabel punk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wynik drużyny składa się 12 (lub mniej) najlepszych rezultatów, tj. po 2 wyniki z każdego bl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 szybkościowy, wytrzymałościowy, skocznościowy , rzutowy) oraz 4 najlepsze z pozostałych (( w tym ewentualnie sztafeta jeśli punkty za nią uzyskane są wyższe od 4 pozostałych</w:t>
      </w:r>
      <w:r>
        <w:rPr>
          <w:rFonts w:cs="Times New Roman" w:ascii="Times New Roman" w:hAnsi="Times New Roman"/>
          <w:sz w:val="24"/>
          <w:szCs w:val="24"/>
        </w:rPr>
        <w:t xml:space="preserve">).- przy jednakowej liczbie punktów uzyskanych przez szkoły zajmujące miejsca od I do III o wyższej </w:t>
        <w:br/>
        <w:t xml:space="preserve">  lokacie decydują wynik przeliczony na punkty najlepszego zawodnika, jeżeli to nie wyłoni I – III </w:t>
        <w:br/>
        <w:t xml:space="preserve">  miejsca to kolejno wyniki kolejnych zawodni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wa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ubryce, gdzie wpisujemy konkurencje należy używać następujących naz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Bieg 1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Bieg 200m       itd. we wszystkich bieg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kok w 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kok wzwy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chnięcie kulą 3 kg lub 4k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zut oszczepem 500 g lub odpowiednio do wie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Rzut dysk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ów do sztafety przepisujemy jeszcze raz i wpisujemy sztafeta 4x100m przy każdym zawod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Program minutowy zostanie ogłoszony po zamknięciu zgłoszeń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Do Finału Wojewódzkiego awansuje I i II zespół z Mistrzostw Łod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4:00Z</dcterms:created>
  <dc:creator>Mszs</dc:creator>
  <dc:description/>
  <dc:language>en-US</dc:language>
  <cp:lastModifiedBy>Łukasz Gębarski</cp:lastModifiedBy>
  <cp:lastPrinted>2024-09-19T09:55:00Z</cp:lastPrinted>
  <dcterms:modified xsi:type="dcterms:W3CDTF">2024-09-2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F5916CCC4B3388E489762AFFCEDA_12</vt:lpwstr>
  </property>
  <property fmtid="{D5CDD505-2E9C-101B-9397-08002B2CF9AE}" pid="3" name="KSOProductBuildVer">
    <vt:lpwstr>1045-12.2.0.18165</vt:lpwstr>
  </property>
</Properties>
</file>