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KOMUNIKAT ORGANIZACYJNY n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TAFETY PŁYWACK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STRZOSTW ŁODZI 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</w:rPr>
      </w:pPr>
      <w:r>
        <w:rPr>
          <w:b/>
        </w:rPr>
        <w:t>SZKÓŁ PONADPODSTAW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</w:rPr>
      </w:pPr>
      <w:r>
        <w:rPr>
          <w:rFonts w:eastAsia="Times New Roman" w:cs="Helvetica" w:ascii="Helvetica" w:hAnsi="Helvetica"/>
          <w:b/>
          <w:bCs/>
          <w:color w:val="333333"/>
        </w:rPr>
        <w:t>LICEALIADA 2024/2025</w:t>
      </w:r>
    </w:p>
    <w:p>
      <w:pPr>
        <w:pStyle w:val="Normal"/>
        <w:shd w:fill="FFFFFF" w:val="clear"/>
        <w:spacing w:lineRule="auto" w:line="240" w:before="0" w:after="280"/>
        <w:ind w:left="1068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firstLine="92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I Termin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– </w:t>
      </w:r>
      <w:r>
        <w:rPr>
          <w:rFonts w:eastAsia="Times New Roman" w:cs="Helvetica" w:ascii="Helvetica" w:hAnsi="Helvetica"/>
          <w:color w:val="333333"/>
          <w:sz w:val="18"/>
          <w:szCs w:val="18"/>
          <w:highlight w:val="yellow"/>
        </w:rPr>
        <w:t>28 października 2024 roku (poniedziałek)</w:t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>II 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  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>Miejsce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 –  Pływalnia SP 173 w Łodzi ul. Sienkiewicza 46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Helvetica" w:cs="Helvetica" w:ascii="Helvetica" w:hAnsi="Helvetica"/>
          <w:b/>
          <w:bCs/>
          <w:color w:val="333333"/>
          <w:sz w:val="18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>III   Organizator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 – Miejski SZS, </w:t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IV   Kierownik zawodów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– p</w:t>
      </w:r>
      <w:r>
        <w:rPr>
          <w:rFonts w:eastAsia="Times New Roman" w:cs="Helvetica" w:ascii="Helvetica" w:hAnsi="Helvetica"/>
          <w:sz w:val="18"/>
          <w:szCs w:val="18"/>
        </w:rPr>
        <w:t>. Ewa Kadłubiec tel. 604 627 966</w:t>
      </w:r>
      <w:r>
        <w:rPr>
          <w:rFonts w:eastAsia="Times New Roman" w:cs="Helvetica" w:ascii="Helvetica" w:hAnsi="Helvetica"/>
          <w:b/>
          <w:bCs/>
          <w:sz w:val="18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8"/>
        </w:rPr>
        <w:t xml:space="preserve">     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>V   Uczestnictwo 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>– drużynę stanowią uczniowie jednej szkoły rocznik 2005 i młodsi .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</w:t>
      </w: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zespół składa się z 6 zawodniczek/zawodników </w:t>
      </w:r>
    </w:p>
    <w:p>
      <w:pPr>
        <w:pStyle w:val="Normal"/>
        <w:shd w:fill="FFFFFF" w:val="clear"/>
        <w:spacing w:lineRule="auto" w:line="360" w:before="0" w:after="130"/>
        <w:ind w:firstLine="27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zawodnikowi wolno startować w sztafecie i jednej konkurencji indywidualnej </w:t>
      </w:r>
    </w:p>
    <w:p>
      <w:pPr>
        <w:pStyle w:val="Normal"/>
        <w:shd w:fill="FFFFFF" w:val="clear"/>
        <w:spacing w:lineRule="auto" w:line="360" w:before="0" w:after="130"/>
        <w:ind w:firstLine="270"/>
        <w:rPr/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podczas tych zawodów odbędą się również zawody indywidualne wliczane do punktacji drużynowej, na dystansach 50 m stylem : dowolnym, klasycznym, motylkowym, grzbietowym </w:t>
      </w:r>
    </w:p>
    <w:p>
      <w:pPr>
        <w:pStyle w:val="Normal"/>
        <w:shd w:fill="FFFFFF" w:val="clear"/>
        <w:spacing w:lineRule="auto" w:line="360" w:before="0" w:after="130"/>
        <w:ind w:first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−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szkoła powinna obsadzić wszystkie style, maksymalnie może zgłosić  2 osoby do każdego stylu. </w:t>
      </w:r>
    </w:p>
    <w:p>
      <w:pPr>
        <w:pStyle w:val="Normal"/>
        <w:shd w:fill="FFFFFF" w:val="clear"/>
        <w:spacing w:lineRule="auto" w:line="360" w:before="0" w:after="130"/>
        <w:ind w:left="178" w:firstLine="90"/>
        <w:rPr/>
      </w:pPr>
      <w:r>
        <w:rPr>
          <w:rFonts w:cs="Helvetica" w:ascii="Helvetica" w:hAnsi="Helvetica"/>
          <w:sz w:val="18"/>
          <w:szCs w:val="18"/>
        </w:rPr>
        <w:t xml:space="preserve">- warunkiem udziału szkoły jest </w:t>
      </w:r>
      <w:r>
        <w:rPr>
          <w:rFonts w:cs="Helvetica" w:ascii="Helvetica" w:hAnsi="Helvetica"/>
          <w:b/>
          <w:sz w:val="18"/>
          <w:szCs w:val="18"/>
        </w:rPr>
        <w:t>wygenerowanie do dnia 26.10.2024 r. do godz. 12,00</w:t>
      </w:r>
      <w:r>
        <w:rPr>
          <w:rFonts w:cs="Helvetica" w:ascii="Helvetica" w:hAnsi="Helvetica"/>
          <w:sz w:val="18"/>
          <w:szCs w:val="18"/>
        </w:rPr>
        <w:t xml:space="preserve"> zgłoszenia w Systemie Rejestracji Szkół (SRS) – 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ranga zawodów: 1/2 wojewódzkie,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nr zawodów: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6 – dziewczęta</w:t>
      </w: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 xml:space="preserve">, </w:t>
      </w:r>
      <w:r>
        <w:rPr>
          <w:rFonts w:cs="Helvetica" w:ascii="Helvetica" w:hAnsi="Helvetica"/>
          <w:b/>
          <w:color w:val="FF0000"/>
          <w:sz w:val="28"/>
          <w:szCs w:val="28"/>
          <w:highlight w:val="yellow"/>
          <w:u w:val="single"/>
        </w:rPr>
        <w:t>8287 - ch</w:t>
      </w:r>
      <w:r>
        <w:rPr>
          <w:rFonts w:cs="Helvetica" w:ascii="Helvetica" w:hAnsi="Helvetica"/>
          <w:b/>
          <w:color w:val="FF0000"/>
          <w:sz w:val="28"/>
          <w:szCs w:val="28"/>
          <w:highlight w:val="cyan"/>
          <w:u w:val="single"/>
        </w:rPr>
        <w:t>łopcy</w:t>
      </w:r>
      <w:r>
        <w:rPr>
          <w:rFonts w:cs="Helvetica" w:ascii="Helvetica" w:hAnsi="Helvetica"/>
          <w:color w:val="FF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 podpisane przez dyrektora szkoły. </w:t>
      </w:r>
    </w:p>
    <w:p>
      <w:pPr>
        <w:pStyle w:val="Normal"/>
        <w:shd w:fill="FFFFFF" w:val="clear"/>
        <w:spacing w:lineRule="auto" w:line="360" w:before="0" w:after="130"/>
        <w:rPr/>
      </w:pPr>
      <w:r>
        <w:rPr>
          <w:rFonts w:cs="Helvetica" w:ascii="Helvetica" w:hAnsi="Helvetica"/>
          <w:color w:val="FF0000"/>
          <w:sz w:val="18"/>
          <w:szCs w:val="18"/>
        </w:rPr>
        <w:t xml:space="preserve">W rubryce </w:t>
      </w:r>
      <w:r>
        <w:rPr>
          <w:rFonts w:cs="Helvetica" w:ascii="Helvetica" w:hAnsi="Helvetica"/>
          <w:b/>
          <w:color w:val="FF0000"/>
          <w:sz w:val="18"/>
          <w:szCs w:val="18"/>
        </w:rPr>
        <w:t>informacje dodatkowe</w:t>
      </w:r>
      <w:r>
        <w:rPr>
          <w:rFonts w:cs="Helvetica" w:ascii="Helvetica" w:hAnsi="Helvetica"/>
          <w:color w:val="FF0000"/>
          <w:sz w:val="18"/>
          <w:szCs w:val="18"/>
        </w:rPr>
        <w:t xml:space="preserve"> należy wpisać czasy.</w:t>
      </w:r>
      <w:r>
        <w:rPr>
          <w:rFonts w:cs="Helvetica" w:ascii="Helvetica" w:hAnsi="Helvetica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40" w:before="0" w:after="130"/>
        <w:ind w:left="12" w:hanging="0"/>
        <w:jc w:val="both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Organizator nie ponosi odpowiedzialności za pozostawione bez opieki rzeczy.</w:t>
      </w:r>
    </w:p>
    <w:p>
      <w:pPr>
        <w:pStyle w:val="Normal"/>
        <w:shd w:fill="FFFFFF" w:val="clear"/>
        <w:spacing w:lineRule="auto" w:line="240" w:before="0" w:after="130"/>
        <w:ind w:left="12" w:hanging="0"/>
        <w:rPr/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  <w:t>Na terenie pływalni obowiązuje bezwzględna zmiana obuwia (klapki)</w:t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cs="Helvetica"/>
          <w:b/>
          <w:b/>
          <w:color w:val="FF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cs="Helvetica" w:ascii="Helvetica" w:hAnsi="Helvetica"/>
          <w:b/>
          <w:sz w:val="28"/>
          <w:szCs w:val="28"/>
          <w:u w:val="single"/>
        </w:rPr>
        <w:t>Do finału wojewódzkiego awansują zespoły z pierwszych miejsc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u w:val="single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FF0000"/>
          <w:sz w:val="18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</w:rPr>
        <w:t>PROGRAM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FF0000"/>
          <w:sz w:val="18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</w:rPr>
        <w:t>PŁYWANIE DRUŻYNOWE</w:t>
      </w:r>
    </w:p>
    <w:p>
      <w:pPr>
        <w:pStyle w:val="Normal"/>
        <w:shd w:fill="FFFFFF" w:val="clear"/>
        <w:spacing w:lineRule="auto" w:line="240" w:before="0" w:after="130"/>
        <w:ind w:left="720" w:hanging="0"/>
        <w:jc w:val="center"/>
        <w:rPr>
          <w:rFonts w:ascii="Helvetica" w:hAnsi="Helvetica" w:eastAsia="Times New Roman" w:cs="Helvetica"/>
          <w:b/>
          <w:b/>
          <w:bCs/>
          <w:color w:val="FF0000"/>
          <w:sz w:val="18"/>
        </w:rPr>
      </w:pPr>
      <w:r>
        <w:rPr>
          <w:rFonts w:eastAsia="Times New Roman" w:cs="Helvetica" w:ascii="Helvetica" w:hAnsi="Helvetica"/>
          <w:b/>
          <w:bCs/>
          <w:color w:val="FF0000"/>
          <w:sz w:val="18"/>
        </w:rPr>
        <w:t>LICEALIADA</w:t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b/>
          <w:b/>
          <w:bCs/>
          <w:color w:val="333333"/>
          <w:sz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</w:rPr>
        <w:t xml:space="preserve">Łódź – 28.10.2024 r. (poniedziałek)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firstLine="9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00  –  8.30 </w:t>
        <w:tab/>
        <w:t>– weryfikacja/rozgrzewka chłopcó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30  –  8.40 </w:t>
        <w:tab/>
        <w:t>– odprawa i losowanie chłopców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45 </w:t>
        <w:tab/>
        <w:t>– otwarcie zawodów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8.50 </w:t>
        <w:tab/>
        <w:t>– sztafety 6 x 50 m chłopców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9.10 </w:t>
        <w:tab/>
        <w:t>– starty indywidualne chłopców</w:t>
      </w:r>
    </w:p>
    <w:p>
      <w:pPr>
        <w:pStyle w:val="Normal"/>
        <w:shd w:fill="FFFFFF" w:val="clear"/>
        <w:spacing w:lineRule="auto" w:line="240" w:before="0" w:after="0"/>
        <w:ind w:firstLine="135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0.10  </w:t>
        <w:tab/>
        <w:t>– dekoracja - opuszczenie pływalni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0.30 – 11,00 </w:t>
        <w:tab/>
        <w:t>– weryfikacja/rozgrzewka dziewcząt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1,00 – 11.10  </w:t>
        <w:tab/>
        <w:t>– odprawa, i losowanie dziewcząt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            </w:t>
      </w: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1.15 </w:t>
        <w:tab/>
        <w:t>– sztafety 6 x 50 m dziewcząt</w:t>
      </w:r>
    </w:p>
    <w:p>
      <w:pPr>
        <w:pStyle w:val="Normal"/>
        <w:shd w:fill="FFFFFF" w:val="clear"/>
        <w:spacing w:lineRule="auto" w:line="240" w:before="0" w:after="0"/>
        <w:ind w:firstLine="135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1.40 </w:t>
        <w:tab/>
        <w:t>– starty indywidualne dziewcząt</w:t>
      </w:r>
    </w:p>
    <w:p>
      <w:pPr>
        <w:pStyle w:val="Normal"/>
        <w:shd w:fill="FFFFFF" w:val="clear"/>
        <w:spacing w:lineRule="auto" w:line="240" w:before="0" w:after="0"/>
        <w:ind w:firstLine="135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 xml:space="preserve">12.40  </w:t>
        <w:tab/>
        <w:t>– dekoracja - opuszczenie pływaln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  <w:tab/>
        <w:t xml:space="preserve"> </w:t>
        <w:tab/>
      </w:r>
    </w:p>
    <w:p>
      <w:pPr>
        <w:pStyle w:val="Normal"/>
        <w:shd w:fill="FFFFFF" w:val="clear"/>
        <w:spacing w:lineRule="auto" w:line="240" w:before="0" w:after="130"/>
        <w:ind w:left="720" w:hanging="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30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  <w:t>WYCIĄG Z REGULAMINU MSZ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</w:rPr>
        <w:t>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u w:val="single"/>
        </w:rPr>
        <w:t>PŁYWANIE</w:t>
      </w:r>
    </w:p>
    <w:p>
      <w:pPr>
        <w:pStyle w:val="Heading6"/>
        <w:tabs>
          <w:tab w:val="clear" w:pos="4320"/>
          <w:tab w:val="left" w:pos="1152" w:leader="none"/>
        </w:tabs>
        <w:spacing w:lineRule="auto" w:line="240" w:before="0" w:after="0"/>
        <w:ind w:left="1152" w:hanging="1152"/>
        <w:jc w:val="both"/>
        <w:rPr/>
      </w:pPr>
      <w:r>
        <w:rPr/>
        <w:t xml:space="preserve">1. Uczestnictw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drużynę stanowią uczniowie  jednej szkoły oddzielnie dziewczęta i chłopc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espół składa się z 6 zawodniczek lub 6 zawodników rocznik 2005 i młods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awodnikowi wolno startować w sztafecie i jednej konkurencji indywidual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w konkurencjach indywidualnych mogą startować jedynie uczestnicy sztafe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Program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tafeta 6 x 50 m stylem dowolnym dziewczą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tafeta 6 x 50 m stylem dowolnym chłopc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dczas tych zawodów odbędą się również zawody indywidualne wliczane do punktacji drużynowej, na dystansach 50 m stylem : dowolnym, klasycznym, motylkowym, grzbietow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zkoła  powinna obsadzić wszystkie style, maksymalnie może zgłosić 2 osoby do każdego sty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arunkiem udziału szkoły jest umieszczenie w zgłoszeniu do zawodów przy nazwisku ucznia stylu oraz czasu zawodów 1/2  FW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posób przeprowadzenia zawod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według ustaleń organizatorów poszczególnych etap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W zawodach 1/2 FW w konkurencjach indywidualnych dopuszcza się skrócenie dystansu  do 25m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4. Punktacja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Sztafety: I m. – 30 pkt., II – 27, III – 25, IV – 23, V- 21, VI – 2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Indywidualnie : Im-10 pkt., II-8, III-6, IV-5, V-4, VI – 3, VII-2, VIII i dalsze (po ukończeniu konkurencji) </w:t>
        <w:br/>
        <w:t xml:space="preserve">    1 pk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 miejscu szkoły decyduje większa liczba zdobytych punktów uzyskanych łącznie w sztafecie i </w:t>
        <w:br/>
        <w:t xml:space="preserve">   wyścigach  indywidualnych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Przy takiej samej ilości punktów o lepszym miejscy decyduje miejsce sztaf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Mszs</dc:creator>
  <dc:description/>
  <cp:keywords/>
  <dc:language>en-US</dc:language>
  <cp:lastModifiedBy>Łukasz Gębarski</cp:lastModifiedBy>
  <cp:lastPrinted>2024-10-09T10:24:00Z</cp:lastPrinted>
  <dcterms:modified xsi:type="dcterms:W3CDTF">2024-10-1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FF9BFE944F5A88D5AC12A1721C50_12</vt:lpwstr>
  </property>
  <property fmtid="{D5CDD505-2E9C-101B-9397-08002B2CF9AE}" pid="3" name="KSOProductBuildVer">
    <vt:lpwstr>1045-12.2.0.18165</vt:lpwstr>
  </property>
</Properties>
</file>