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object w:dxaOrig="3945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6.2pt;width:43.2pt;height:62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31479994" r:id="rId2"/>
        </w:object>
      </w: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MISTRZOSTW ŁODZI W PIŁCE NOŻNEJ CHŁOPCÓW - LICEALIAD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</w:t>
      </w:r>
      <w:r>
        <w:rPr>
          <w:b/>
          <w:iCs/>
          <w:sz w:val="24"/>
          <w:szCs w:val="24"/>
          <w:highlight w:val="yellow"/>
        </w:rPr>
        <w:t>GRUPA II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Rafał Kołodziej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rmin:</w:t>
        <w:tab/>
      </w:r>
      <w:r>
        <w:rPr>
          <w:b/>
          <w:sz w:val="24"/>
          <w:szCs w:val="24"/>
          <w:highlight w:val="yellow"/>
        </w:rPr>
        <w:t>22.10.2024 r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:</w:t>
        <w:tab/>
        <w:t>B</w:t>
      </w:r>
      <w:r>
        <w:rPr>
          <w:b/>
          <w:bCs/>
          <w:sz w:val="24"/>
          <w:szCs w:val="24"/>
        </w:rPr>
        <w:t>oisko „Orlik” przy XLVII LO w Łodzi, ul. Czernika 1/3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czestnicy: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X LO,   </w:t>
        <w:tab/>
        <w:t xml:space="preserve">CE „Oświatowiec”,  </w:t>
        <w:tab/>
        <w:t>LO GKJ,   XX L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do dalszej rundy awansuje  pierwszy i drugi zespół 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grup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2 zawodników w całym turnieju, uczniów jednej szkoły (rocznik 2005 i  młodsi), na boisku może przebywać 6 zawodników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 xml:space="preserve">ranga zawodów: miejskie/gminne, </w:t>
        <w:br/>
        <w:t>nr zawodów: 3594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4/2025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simy o zwrócenie uwagi, aby ubiór uczniów – zawodników był dostosowany do warunków atmosferycznych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2.10.2024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:30</w:t>
        <w:tab/>
        <w:t xml:space="preserve">IX LO </w:t>
        <w:tab/>
        <w:t>- XX L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10      </w:t>
        <w:tab/>
        <w:t xml:space="preserve">Oświatowiec </w:t>
        <w:tab/>
        <w:t xml:space="preserve">- GKJ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50</w:t>
        <w:tab/>
        <w:t>XX LO</w:t>
        <w:tab/>
        <w:t>- GK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</w:t>
        <w:tab/>
        <w:t>IX LO</w:t>
        <w:tab/>
        <w:tab/>
        <w:t>- Oświatowiec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10</w:t>
        <w:tab/>
        <w:t>Oświatowiec</w:t>
        <w:tab/>
        <w:t>- XX L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50</w:t>
        <w:tab/>
        <w:t>GKJ</w:t>
        <w:tab/>
        <w:tab/>
        <w:t>- IX LO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  <w:t xml:space="preserve">Rafał Kołodziejski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  <w:lang w:val="de-DE"/>
        </w:rPr>
        <w:t>tel. 502 072 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1:00Z</dcterms:created>
  <dc:creator>WPS_1722254207</dc:creator>
  <dc:description/>
  <dc:language>en-US</dc:language>
  <cp:lastModifiedBy>Łukasz Gębarski</cp:lastModifiedBy>
  <dcterms:modified xsi:type="dcterms:W3CDTF">2024-10-1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DAC83767641AD91F38311C25C3C0E_11</vt:lpwstr>
  </property>
  <property fmtid="{D5CDD505-2E9C-101B-9397-08002B2CF9AE}" pid="3" name="KSOProductBuildVer">
    <vt:lpwstr>1045-12.2.0.18165</vt:lpwstr>
  </property>
</Properties>
</file>