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Licealiada – Piłka nożna chłopców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Grupa IV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tbl>
      <w:tblPr>
        <w:tblW w:w="120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68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CKZiU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I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III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KZiU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0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3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: 5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X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0 :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: 11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14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: 4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CKZiU oraz XIII 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Rafał Kołodziejski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9:00Z</dcterms:created>
  <dc:creator>Mszs</dc:creator>
  <dc:description/>
  <cp:keywords/>
  <dc:language>en-US</dc:language>
  <cp:lastModifiedBy>Łukasz Gębarski</cp:lastModifiedBy>
  <cp:lastPrinted>2024-10-29T13:39:00Z</cp:lastPrinted>
  <dcterms:modified xsi:type="dcterms:W3CDTF">2024-10-3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607</vt:lpwstr>
  </property>
</Properties>
</file>