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 xml:space="preserve">MISTRZOSTWA ŁODZI W PIŁCE NOŻNEJ CHŁOPCÓW „LICEALIADA”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ge">
                  <wp:posOffset>1254760</wp:posOffset>
                </wp:positionV>
                <wp:extent cx="9265285" cy="560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285" cy="560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160"/>
                              <w:gridCol w:w="2208"/>
                              <w:gridCol w:w="2243"/>
                              <w:gridCol w:w="2488"/>
                              <w:gridCol w:w="1424"/>
                              <w:gridCol w:w="2013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XXV LO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0"/>
                                      <w:szCs w:val="32"/>
                                    </w:rPr>
                                    <w:t>XXIII LO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TA-U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XXV 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58"/>
                                      <w:sz w:val="5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  <w:t>4: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  <w:t>6: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  <w:t>(0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4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58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58"/>
                                      <w:sz w:val="40"/>
                                      <w:szCs w:val="32"/>
                                    </w:rPr>
                                    <w:t>XXIII 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  <w:t>2:2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  <w:t>6: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  <w:t>(+2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5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58"/>
                                      <w:sz w:val="28"/>
                                      <w:szCs w:val="28"/>
                                    </w:rPr>
                                    <w:t>TA-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  <w:t>4:4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  <w:t>6: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36"/>
                                      <w:szCs w:val="36"/>
                                    </w:rPr>
                                    <w:t>(-2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58"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pacing w:val="58"/>
                                      <w:sz w:val="52"/>
                                      <w:szCs w:val="4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astępnego etapu awansowały zespoły: XXIII LO i XXV LO.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5pt;height:441.6pt;mso-wrap-distance-left:0pt;mso-wrap-distance-right:7.05pt;mso-wrap-distance-top:0pt;mso-wrap-distance-bottom:0pt;margin-top:98.8pt;mso-position-vertical-relative:page;margin-left:-6.5pt;mso-position-horizontal-relative:margin">
                <v:textbox inset="0.00555555555555556in,0.00555555555555556in,0.00555555555555556in,0.00555555555555556in">
                  <w:txbxContent>
                    <w:tbl>
                      <w:tblPr>
                        <w:tblW w:w="147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160"/>
                        <w:gridCol w:w="2208"/>
                        <w:gridCol w:w="2243"/>
                        <w:gridCol w:w="2488"/>
                        <w:gridCol w:w="1424"/>
                        <w:gridCol w:w="2013"/>
                      </w:tblGrid>
                      <w:tr>
                        <w:trPr>
                          <w:trHeight w:val="176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XXV LO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32"/>
                              </w:rPr>
                              <w:t>XXIII LO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TA-U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XXV 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spacing w:val="58"/>
                                <w:sz w:val="5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32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32"/>
                              </w:rPr>
                              <w:t>4: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36"/>
                                <w:szCs w:val="36"/>
                              </w:rPr>
                              <w:t>6: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36"/>
                                <w:szCs w:val="36"/>
                              </w:rPr>
                              <w:t>(0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4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58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58"/>
                                <w:sz w:val="40"/>
                                <w:szCs w:val="32"/>
                              </w:rPr>
                              <w:t>XXIII 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58"/>
                                <w:sz w:val="52"/>
                                <w:szCs w:val="32"/>
                              </w:rPr>
                              <w:t>2:2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32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36"/>
                                <w:szCs w:val="36"/>
                              </w:rPr>
                              <w:t>6: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36"/>
                                <w:szCs w:val="36"/>
                              </w:rPr>
                              <w:t>(+2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4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5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58"/>
                                <w:sz w:val="28"/>
                                <w:szCs w:val="28"/>
                              </w:rPr>
                              <w:t>TA-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58"/>
                                <w:sz w:val="52"/>
                                <w:szCs w:val="32"/>
                              </w:rPr>
                              <w:t>4:4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58"/>
                                <w:sz w:val="52"/>
                                <w:szCs w:val="32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36"/>
                                <w:szCs w:val="36"/>
                              </w:rPr>
                              <w:t>6: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8"/>
                                <w:sz w:val="36"/>
                                <w:szCs w:val="36"/>
                              </w:rPr>
                              <w:t>(-2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58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58"/>
                                <w:sz w:val="52"/>
                                <w:szCs w:val="48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astępnego etapu awansowały zespoły: XXIII LO i XXV 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</w:rPr>
        <w:t>GRUPA VI – ELIMINACJE - ŁÓDŹ</w:t>
      </w:r>
      <w:r>
        <w:rPr>
          <w:rFonts w:cs="Arial Black" w:ascii="Arial Black" w:hAnsi="Arial Black"/>
          <w:b/>
          <w:sz w:val="32"/>
          <w:szCs w:val="32"/>
        </w:rPr>
        <w:t xml:space="preserve"> 07.10.2024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43:00Z</dcterms:created>
  <dc:creator>IPPON</dc:creator>
  <dc:description/>
  <cp:keywords/>
  <dc:language>en-US</dc:language>
  <cp:lastModifiedBy>Łukasz Gębarski</cp:lastModifiedBy>
  <cp:lastPrinted>2024-10-04T19:08:00Z</cp:lastPrinted>
  <dcterms:modified xsi:type="dcterms:W3CDTF">2024-10-27T18:43:00Z</dcterms:modified>
  <cp:revision>2</cp:revision>
  <dc:subject/>
  <dc:title/>
</cp:coreProperties>
</file>