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61849427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V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15.10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LVII LO,   </w:t>
        <w:tab/>
        <w:t xml:space="preserve">ZSE-I.,  </w:t>
        <w:tab/>
        <w:t>XXXIV LO,      ZSB-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5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3594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5.10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30</w:t>
        <w:tab/>
        <w:t xml:space="preserve">XLVII LO </w:t>
        <w:tab/>
        <w:t>- ZSB-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     </w:t>
        <w:tab/>
        <w:t xml:space="preserve">ZSE-I  </w:t>
        <w:tab/>
        <w:t xml:space="preserve">- XXXIV LO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</w:t>
        <w:tab/>
        <w:t>ZSB-T</w:t>
        <w:tab/>
        <w:tab/>
        <w:t>- XXXIV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>XLVII LO</w:t>
        <w:tab/>
        <w:t>- ZSE-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</w:t>
        <w:tab/>
        <w:t>ZSE-I</w:t>
        <w:tab/>
        <w:tab/>
        <w:t>- ZSB-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</w:t>
        <w:tab/>
        <w:t>XXXIV LO</w:t>
        <w:tab/>
        <w:t>- XLVII L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2 072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0:00Z</dcterms:created>
  <dc:creator>WPS_1722254207</dc:creator>
  <dc:description/>
  <dc:language>en-US</dc:language>
  <cp:lastModifiedBy>Łukasz Gębarski</cp:lastModifiedBy>
  <dcterms:modified xsi:type="dcterms:W3CDTF">2024-10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274AF65C4095897F2ED260F2569C_13</vt:lpwstr>
  </property>
  <property fmtid="{D5CDD505-2E9C-101B-9397-08002B2CF9AE}" pid="3" name="KSOProductBuildVer">
    <vt:lpwstr>1045-12.2.0.18165</vt:lpwstr>
  </property>
</Properties>
</file>