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VII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4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501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II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IX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7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9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I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: 4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7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XXIX LO oraz XXX LO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ichał Kiriczenko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11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0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