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92695586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„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Rafał Kołodziejsk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  <w:t>07</w:t>
      </w:r>
      <w:r>
        <w:rPr>
          <w:b/>
          <w:sz w:val="24"/>
          <w:szCs w:val="24"/>
          <w:highlight w:val="yellow"/>
        </w:rPr>
        <w:t>.11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XLVII LO w Łodzi, ul. Czernika 1/3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XLVII LO,</w:t>
        <w:tab/>
        <w:t>XII LO,</w:t>
        <w:tab/>
        <w:t>XXV LO,      ZST-I.</w:t>
      </w:r>
    </w:p>
    <w:p>
      <w:pPr>
        <w:pStyle w:val="Normal"/>
        <w:ind w:left="2080" w:hanging="208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dalszej rundy awansuje  pierwszy i drugi zespół z 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5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powiatowe, nr zawodów: 9583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7.11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30</w:t>
        <w:tab/>
        <w:t xml:space="preserve">XLVII LO </w:t>
        <w:tab/>
        <w:t>- ZST-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0      </w:t>
        <w:tab/>
        <w:t xml:space="preserve">XII LO  </w:t>
        <w:tab/>
        <w:t xml:space="preserve">- XXV LO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</w:t>
        <w:tab/>
        <w:t>XLVII LO</w:t>
        <w:tab/>
        <w:t>- XXV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  <w:t>XII LO</w:t>
        <w:tab/>
        <w:t>- ZST-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</w:t>
        <w:tab/>
        <w:t>XII LO</w:t>
        <w:tab/>
        <w:t>- XLVII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0</w:t>
        <w:tab/>
        <w:t>ZST-I</w:t>
        <w:tab/>
        <w:tab/>
        <w:t>- XXV L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Rafał Kołodziejski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2 072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4:00Z</dcterms:created>
  <dc:creator>WPS_1722254207</dc:creator>
  <dc:description/>
  <dc:language>en-US</dc:language>
  <cp:lastModifiedBy>Łukasz Gębarski</cp:lastModifiedBy>
  <dcterms:modified xsi:type="dcterms:W3CDTF">2024-10-3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97CE30B54FE0A1C695910346F271_11</vt:lpwstr>
  </property>
  <property fmtid="{D5CDD505-2E9C-101B-9397-08002B2CF9AE}" pid="3" name="KSOProductBuildVer">
    <vt:lpwstr>1045-12.2.0.18607</vt:lpwstr>
  </property>
</Properties>
</file>