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 w:val="false"/>
          <w:b w:val="false"/>
          <w:i w:val="false"/>
          <w:i w:val="false"/>
          <w:iCs/>
          <w:color w:val="FF0000"/>
          <w:sz w:val="24"/>
          <w:szCs w:val="24"/>
        </w:rPr>
      </w:pPr>
      <w:r>
        <w:object w:dxaOrig="3945" w:dyaOrig="5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5pt;margin-top:6.2pt;width:43.2pt;height:62.2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024251685" r:id="rId2"/>
        </w:object>
      </w:r>
      <w:r>
        <w:rPr>
          <w:b w:val="false"/>
          <w:i w:val="false"/>
          <w:iCs/>
          <w:color w:val="FF0000"/>
          <w:sz w:val="24"/>
          <w:szCs w:val="24"/>
        </w:rPr>
        <w:t>KOMUNIKAT ORGANIZACYJNY nr 2</w:t>
      </w:r>
    </w:p>
    <w:p>
      <w:pPr>
        <w:pStyle w:val="Tekstpodstawowy21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MISTRZOSTW ŁODZI W PIŁCE NOŻNEJ CHŁOPCÓW - LICEALIAD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</w:t>
      </w:r>
      <w:r>
        <w:rPr>
          <w:b/>
          <w:iCs/>
          <w:sz w:val="24"/>
          <w:szCs w:val="24"/>
          <w:highlight w:val="yellow"/>
        </w:rPr>
        <w:t>GRUPA „C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rganizator </w:t>
      </w:r>
      <w:r>
        <w:rPr>
          <w:sz w:val="24"/>
          <w:szCs w:val="24"/>
        </w:rPr>
        <w:t xml:space="preserve">:    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Miejski Szkolny Związek Sportowy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rganizator: Łukasz Znyk, tel. 698 788 624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ermin:</w:t>
        <w:tab/>
      </w:r>
      <w:r>
        <w:rPr>
          <w:b/>
          <w:color w:val="FF0000"/>
          <w:sz w:val="32"/>
          <w:szCs w:val="32"/>
          <w:highlight w:val="yellow"/>
        </w:rPr>
        <w:t>06.11.2024 r.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iejsce:</w:t>
        <w:tab/>
        <w:t>B</w:t>
      </w:r>
      <w:r>
        <w:rPr>
          <w:b/>
          <w:bCs/>
          <w:sz w:val="24"/>
          <w:szCs w:val="24"/>
        </w:rPr>
        <w:t>oisko „Orlik” MOSiR Stawy Jana, ul. Rzgowska 247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Uczestnicy: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X LO,</w:t>
        <w:tab/>
        <w:t xml:space="preserve">   XLIII LO,</w:t>
        <w:tab/>
        <w:t>XIII LO,</w:t>
        <w:tab/>
        <w:t xml:space="preserve">  XV LO</w:t>
      </w:r>
      <w:r>
        <w:rPr>
          <w:i/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ystem  gier :</w:t>
      </w:r>
      <w:r>
        <w:rPr>
          <w:sz w:val="24"/>
          <w:szCs w:val="24"/>
        </w:rPr>
        <w:t xml:space="preserve">    „Każdy z każdym”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do dalszej rundy awansuje  pierwszy i drugi zespół z grupy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wagi :     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espół liczy 12 zawodników w całym turnieju, uczniów jednej szkoły (rocznik 2005 i  młodsi), na boisku może przebywać 6 zawodników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bowiązuje zgłoszenie imienne w systemie SRS – </w:t>
      </w:r>
      <w:r>
        <w:rPr>
          <w:b/>
          <w:color w:val="FF0000"/>
          <w:sz w:val="24"/>
          <w:szCs w:val="24"/>
          <w:u w:val="single"/>
        </w:rPr>
        <w:t>ranga zawodów: powiatowe, nr zawodów: 9583</w:t>
      </w:r>
      <w:r>
        <w:rPr>
          <w:b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z ważnymi legitymacjami należy przedłożyć </w:t>
      </w:r>
      <w:r>
        <w:rPr>
          <w:sz w:val="24"/>
          <w:szCs w:val="24"/>
        </w:rPr>
        <w:t>do weryfikacji przed pierwszym meczem w grupi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ie honoruje się żadnych innych dokumentów tożsamości i zaświadczeń!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wody zostaną przeprowadzone zgodnie  regulaminem rozgrywek Mistrzostw na rok 2024/2025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osimy o zwrócenie uwagi, aby ubiór uczniów – zawodników był dostosowany do warunków atmosferycznych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bezpieczeństwo i zachowanie młodzieży przebywającej na zawodach i bezpośrednio po zawodach odpowiada nauczyciel – opiekun młodzież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zapewnia piłek na rozgrzewkę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ubezpiecza zawodników biorących udział w zawodach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OLEJNOŚĆ   SPOTKAŃ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32"/>
          <w:szCs w:val="32"/>
          <w:u w:val="single"/>
        </w:rPr>
        <w:t>06.11.2024 r.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</w:rPr>
        <w:t xml:space="preserve">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:30</w:t>
        <w:tab/>
        <w:t xml:space="preserve">IX LO </w:t>
        <w:tab/>
        <w:t>- XV L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10      </w:t>
        <w:tab/>
        <w:t xml:space="preserve">XLIII LO </w:t>
        <w:tab/>
        <w:t xml:space="preserve">- XIII LO  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50</w:t>
        <w:tab/>
        <w:t>XV LO</w:t>
        <w:tab/>
        <w:t>- XIII L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</w:t>
        <w:tab/>
        <w:t>IX LO</w:t>
        <w:tab/>
        <w:tab/>
        <w:t>- XLIII L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10</w:t>
        <w:tab/>
        <w:t>XLIII LO</w:t>
        <w:tab/>
        <w:t>- XV L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50</w:t>
        <w:tab/>
        <w:t>XIII LO</w:t>
        <w:tab/>
        <w:t>- IX LO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ortowym pozdrowie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37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57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97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17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37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57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77"/>
        </w:tabs>
        <w:ind w:left="61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  <w:i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1:00Z</dcterms:created>
  <dc:creator>WPS_1722254207</dc:creator>
  <dc:description/>
  <dc:language>en-US</dc:language>
  <cp:lastModifiedBy>Łukasz Gębarski</cp:lastModifiedBy>
  <dcterms:modified xsi:type="dcterms:W3CDTF">2024-10-29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B62FA95C54E5B842381AB081CA4BF_11</vt:lpwstr>
  </property>
  <property fmtid="{D5CDD505-2E9C-101B-9397-08002B2CF9AE}" pid="3" name="KSOProductBuildVer">
    <vt:lpwstr>1045-12.2.0.18607</vt:lpwstr>
  </property>
</Properties>
</file>