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jc w:val="center"/>
        <w:rPr>
          <w:b w:val="false"/>
          <w:b w:val="false"/>
          <w:i w:val="false"/>
          <w:i w:val="false"/>
          <w:iCs/>
          <w:color w:val="FF0000"/>
          <w:sz w:val="24"/>
          <w:szCs w:val="24"/>
        </w:rPr>
      </w:pPr>
      <w:r>
        <w:object w:dxaOrig="3945" w:dyaOrig="5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75pt;margin-top:6.2pt;width:43.2pt;height:62.2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613111603" r:id="rId2"/>
        </w:object>
      </w:r>
      <w:r>
        <w:rPr>
          <w:b w:val="false"/>
          <w:i w:val="false"/>
          <w:iCs/>
          <w:sz w:val="24"/>
          <w:szCs w:val="24"/>
        </w:rPr>
        <w:t>KOMUNIKAT ORGANIZACYJNY</w:t>
      </w:r>
    </w:p>
    <w:p>
      <w:pPr>
        <w:pStyle w:val="Tekstpodstawowy21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>MISTRZOSTW ŁODZI W PIŁCE NOŻNEJ CHŁOPCÓW - LICEALIADA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                                                </w:t>
      </w:r>
      <w:r>
        <w:rPr>
          <w:b/>
          <w:iCs/>
          <w:sz w:val="24"/>
          <w:szCs w:val="24"/>
          <w:highlight w:val="yellow"/>
        </w:rPr>
        <w:t>Grupa „D”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Organizator </w:t>
      </w:r>
      <w:r>
        <w:rPr>
          <w:sz w:val="24"/>
          <w:szCs w:val="24"/>
        </w:rPr>
        <w:t xml:space="preserve">:      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Miejski Szkolny Związek Sportowy w Łodzi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Organizator: Iwona Poliń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Termin:</w:t>
        <w:tab/>
      </w:r>
      <w:r>
        <w:rPr>
          <w:b/>
          <w:sz w:val="24"/>
          <w:szCs w:val="24"/>
          <w:highlight w:val="yellow"/>
        </w:rPr>
        <w:t>30.10.2024</w:t>
      </w:r>
      <w:r>
        <w:rPr>
          <w:b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                            </w:t>
      </w:r>
    </w:p>
    <w:p>
      <w:pPr>
        <w:pStyle w:val="Normal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Miejsce:</w:t>
        <w:tab/>
        <w:t>B</w:t>
      </w:r>
      <w:r>
        <w:rPr>
          <w:b/>
          <w:bCs/>
          <w:sz w:val="24"/>
          <w:szCs w:val="24"/>
        </w:rPr>
        <w:t xml:space="preserve">oisko „Orlik” przy XLII Liceum Ogólnokształcącym w  Łodzi, </w:t>
        <w:br/>
        <w:t xml:space="preserve">                                                           ul. Stawowa 28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Uczestnicy:</w:t>
      </w:r>
      <w:r>
        <w:rPr>
          <w:sz w:val="24"/>
          <w:szCs w:val="24"/>
        </w:rPr>
        <w:t xml:space="preserve">       </w:t>
      </w:r>
      <w:r>
        <w:rPr>
          <w:iCs/>
          <w:sz w:val="24"/>
          <w:szCs w:val="24"/>
        </w:rPr>
        <w:t xml:space="preserve"> CKZiU,  XLII LO,   XX,   Salezjańskie L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ystem  gier :</w:t>
      </w:r>
      <w:r>
        <w:rPr>
          <w:sz w:val="24"/>
          <w:szCs w:val="24"/>
        </w:rPr>
        <w:t xml:space="preserve">    „Każdy z każdym”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Uwagi :      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spół liczy 12 zawodników w całym turnieju, uczniów jednej szkoły (rocznik 2005 </w:t>
        <w:br/>
        <w:t>i  młodsi), na boisku może przebywać 6 zawodników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</w:rPr>
        <w:t xml:space="preserve">Obowiązuje zgłoszenie imienne w systemie SRS – </w:t>
      </w:r>
      <w:r>
        <w:rPr>
          <w:b/>
          <w:color w:val="FF0000"/>
          <w:sz w:val="24"/>
          <w:szCs w:val="24"/>
          <w:u w:val="single"/>
        </w:rPr>
        <w:t>ranga zawodów: powiatowe, nr zawodów: 9583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z ważnymi legitymacjami należy przedłożyć </w:t>
      </w:r>
      <w:r>
        <w:rPr>
          <w:sz w:val="24"/>
          <w:szCs w:val="24"/>
        </w:rPr>
        <w:t>do weryfikacji przed pierwszym meczem w grupie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Nie honoruje się żadnych innych dokumentów tożsamości i zaświadczeń!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wody zostaną przeprowadzone zgodnie  regulaminem rozgrywek Mistrzostw                                      na rok 2024/2025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rosimy o zwrócenie uwagi, aby ubiór uczniów – zawodników był dostosowany                             do warunków atmosferycznych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 bezpieczeństwo i zachowanie młodzieży przebywającej na zawodach i bezpośrednio po zawodach odpowiada nauczyciel – opiekun młodzieży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 rzeczy pozostawione bez opieki (zaginięcie, kradzież) organizator nie ponosi odpowiedzialnośc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rganizator nie zapewnia piłek na rozgrzewkę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rganizator nie ubezpiecza zawodników biorących udział w zawodach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KOLEJNOŚĆ   SPOTKAŃ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  <w:u w:val="single"/>
        </w:rPr>
        <w:t xml:space="preserve">30.10.2024.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 xml:space="preserve">           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8,45</w:t>
        <w:tab/>
        <w:t>CKZiU</w:t>
        <w:tab/>
        <w:t>-  Salezjanie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9,30      </w:t>
        <w:tab/>
        <w:t xml:space="preserve">XLII </w:t>
        <w:tab/>
        <w:tab/>
        <w:t xml:space="preserve"> - XX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,15</w:t>
        <w:tab/>
        <w:t>Salezjanie</w:t>
        <w:tab/>
        <w:t>-  XX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,00</w:t>
        <w:tab/>
        <w:t>CKZiU</w:t>
        <w:tab/>
        <w:t>-  XLII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,45</w:t>
        <w:tab/>
        <w:t xml:space="preserve">XLII   </w:t>
        <w:tab/>
        <w:tab/>
        <w:t>-  Salezjanie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,30</w:t>
        <w:tab/>
        <w:t xml:space="preserve">XX   </w:t>
        <w:tab/>
        <w:tab/>
        <w:t>-  CKZiU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  <w:lang w:val="de-DE"/>
        </w:rPr>
        <w:br/>
        <w:t xml:space="preserve">Iwona Polińska </w:t>
      </w:r>
    </w:p>
    <w:p>
      <w:pPr>
        <w:pStyle w:val="Normal"/>
        <w:ind w:left="1080" w:hanging="0"/>
        <w:jc w:val="right"/>
        <w:rPr/>
      </w:pPr>
      <w:r>
        <w:rPr>
          <w:sz w:val="24"/>
          <w:szCs w:val="24"/>
          <w:lang w:val="de-DE"/>
        </w:rPr>
        <w:t>tel. 8863430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37"/>
        </w:tabs>
        <w:ind w:left="11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57"/>
        </w:tabs>
        <w:ind w:left="18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77"/>
        </w:tabs>
        <w:ind w:left="25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97"/>
        </w:tabs>
        <w:ind w:left="32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17"/>
        </w:tabs>
        <w:ind w:left="40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37"/>
        </w:tabs>
        <w:ind w:left="47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57"/>
        </w:tabs>
        <w:ind w:left="54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77"/>
        </w:tabs>
        <w:ind w:left="61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b/>
      <w:i/>
      <w:sz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7:05:00Z</dcterms:created>
  <dc:creator>WPS_1722254207</dc:creator>
  <dc:description/>
  <dc:language>en-US</dc:language>
  <cp:lastModifiedBy>Łukasz Gębarski</cp:lastModifiedBy>
  <dcterms:modified xsi:type="dcterms:W3CDTF">2024-10-27T1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1979E803B4A33A4FFA6DAD0769E26_11</vt:lpwstr>
  </property>
  <property fmtid="{D5CDD505-2E9C-101B-9397-08002B2CF9AE}" pid="3" name="KSOProductBuildVer">
    <vt:lpwstr>1045-12.2.0.18607</vt:lpwstr>
  </property>
</Properties>
</file>