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object w:dxaOrig="3945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6.2pt;width:43.2pt;height:62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74564142" r:id="rId2"/>
        </w:object>
      </w: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MISTRZOSTW ŁODZI W PIŁCE NOŻNEJ CHŁOPCÓW - LICEALIAD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</w:t>
      </w:r>
      <w:r>
        <w:rPr>
          <w:b/>
          <w:iCs/>
          <w:sz w:val="24"/>
          <w:szCs w:val="24"/>
          <w:highlight w:val="yellow"/>
        </w:rPr>
        <w:t>GRUPA „F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Rafał Kołodziejski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rmin:</w:t>
        <w:tab/>
      </w:r>
      <w:r>
        <w:rPr>
          <w:b/>
          <w:sz w:val="24"/>
          <w:szCs w:val="24"/>
          <w:highlight w:val="yellow"/>
        </w:rPr>
        <w:t>13.11.2024 r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:</w:t>
        <w:tab/>
        <w:t>B</w:t>
      </w:r>
      <w:r>
        <w:rPr>
          <w:b/>
          <w:bCs/>
          <w:sz w:val="24"/>
          <w:szCs w:val="24"/>
        </w:rPr>
        <w:t>oisko „Orlik” przy XLVII LO w Łodzi, ul. Czernika 1/3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czestnicy: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XXIII LO,</w:t>
        <w:tab/>
        <w:t>ZSP 5,</w:t>
        <w:tab/>
        <w:t xml:space="preserve">     XXXII LO,      ZSE-I.</w:t>
      </w:r>
    </w:p>
    <w:p>
      <w:pPr>
        <w:pStyle w:val="Normal"/>
        <w:ind w:left="2080" w:hanging="208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dalszej rundy awansuje  pierwszy i drugi zespół z grup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liczy 12 zawodników w całym turnieju, uczniów jednej szkoły (rocznik 2005 i  młodsi), na boisku może przebywać 6 zawodników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>ranga zawodów: powiatowe, nr zawodów: 9583</w:t>
      </w:r>
      <w:r>
        <w:rPr>
          <w:b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na rok 2024/2025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simy o zwrócenie uwagi, aby ubiór uczniów – zawodników był dostosowany do warunków atmosferycznych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3.11.2024 r.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:30</w:t>
        <w:tab/>
        <w:t xml:space="preserve">XXIII LO </w:t>
        <w:tab/>
        <w:t>- ZSE-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10      </w:t>
        <w:tab/>
        <w:t xml:space="preserve">ZSP 5  </w:t>
        <w:tab/>
        <w:t xml:space="preserve">- XXXII LO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50</w:t>
        <w:tab/>
        <w:t>XXIII LO</w:t>
        <w:tab/>
        <w:t>- XXXII L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</w:t>
        <w:tab/>
        <w:t>ZSP 5</w:t>
        <w:tab/>
        <w:tab/>
        <w:t>- ZSE-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10</w:t>
        <w:tab/>
        <w:t>ZSP 5</w:t>
        <w:tab/>
        <w:tab/>
        <w:t>- XXIII L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50</w:t>
        <w:tab/>
        <w:t>ZSE-I</w:t>
        <w:tab/>
        <w:tab/>
        <w:t>- XXXII LO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rtowym pozdrowieniem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br/>
        <w:t xml:space="preserve">Rafał Kołodziejski </w:t>
      </w:r>
    </w:p>
    <w:p>
      <w:pPr>
        <w:pStyle w:val="Normal"/>
        <w:ind w:left="5664" w:firstLine="708"/>
        <w:jc w:val="right"/>
        <w:rPr/>
      </w:pPr>
      <w:r>
        <w:rPr>
          <w:sz w:val="24"/>
          <w:szCs w:val="24"/>
          <w:lang w:val="de-DE"/>
        </w:rPr>
        <w:t xml:space="preserve">tel. 502 072 </w:t>
      </w:r>
      <w:r>
        <w:rPr>
          <w:sz w:val="24"/>
          <w:szCs w:val="24"/>
        </w:rPr>
        <w:t>9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4:00Z</dcterms:created>
  <dc:creator>WPS_1722254207</dc:creator>
  <dc:description/>
  <dc:language>en-US</dc:language>
  <cp:lastModifiedBy>Łukasz Gębarski</cp:lastModifiedBy>
  <cp:lastPrinted>2024-10-29T13:19:00Z</cp:lastPrinted>
  <dcterms:modified xsi:type="dcterms:W3CDTF">2024-10-3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C3101E36743038825C74DB90B8B84_11</vt:lpwstr>
  </property>
  <property fmtid="{D5CDD505-2E9C-101B-9397-08002B2CF9AE}" pid="3" name="KSOProductBuildVer">
    <vt:lpwstr>1045-12.2.0.18607</vt:lpwstr>
  </property>
</Properties>
</file>