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32"/>
        </w:rPr>
        <w:t>MISTRZOSTWA ŁODZI W PIŁCE NOŻNEJ CHŁOPCÓW „LICEALIADA” GRUPA L - ŁÓDŹ</w:t>
      </w:r>
      <w:r>
        <w:rPr>
          <w:rFonts w:cs="Arial Black" w:ascii="Arial Black" w:hAnsi="Arial Black"/>
          <w:b/>
          <w:sz w:val="32"/>
          <w:szCs w:val="32"/>
        </w:rPr>
        <w:t xml:space="preserve"> 24.03.2025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9375</wp:posOffset>
                </wp:positionH>
                <wp:positionV relativeFrom="page">
                  <wp:posOffset>1252855</wp:posOffset>
                </wp:positionV>
                <wp:extent cx="9264650" cy="455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0" cy="455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7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160"/>
                              <w:gridCol w:w="2208"/>
                              <w:gridCol w:w="2243"/>
                              <w:gridCol w:w="2488"/>
                              <w:gridCol w:w="1424"/>
                              <w:gridCol w:w="2033"/>
                            </w:tblGrid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XXV LO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XX LO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XXIX LO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>BRAMKI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XXV L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6: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(+3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XX L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2: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(-4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XXIX L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: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6: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(+1)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pacing w:val="58"/>
                                      <w:sz w:val="40"/>
                                      <w:szCs w:val="4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5pt;height:358.65pt;mso-wrap-distance-left:0pt;mso-wrap-distance-right:7.05pt;mso-wrap-distance-top:0pt;mso-wrap-distance-bottom:0pt;margin-top:98.65pt;mso-position-vertical-relative:page;margin-left:-6.25pt;mso-position-horizontal-relative:margin">
                <v:textbox inset="0.00625in,0.00625in,0.00625in,0.00625in">
                  <w:txbxContent>
                    <w:tbl>
                      <w:tblPr>
                        <w:tblW w:w="147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160"/>
                        <w:gridCol w:w="2208"/>
                        <w:gridCol w:w="2243"/>
                        <w:gridCol w:w="2488"/>
                        <w:gridCol w:w="1424"/>
                        <w:gridCol w:w="2033"/>
                      </w:tblGrid>
                      <w:tr>
                        <w:trPr>
                          <w:trHeight w:val="176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XXV LO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XX LO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XXIX LO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BRAMKI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XXV L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6: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(+3)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XX L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2: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(-4)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766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XXIX L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: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6: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(+1)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58"/>
                                <w:sz w:val="40"/>
                                <w:szCs w:val="40"/>
                              </w:rPr>
                              <w:t>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4:00Z</dcterms:created>
  <dc:creator>IPPON</dc:creator>
  <dc:description/>
  <cp:keywords/>
  <dc:language>en-US</dc:language>
  <cp:lastModifiedBy>Łukasz Gębarski</cp:lastModifiedBy>
  <cp:lastPrinted>2024-10-04T19:08:00Z</cp:lastPrinted>
  <dcterms:modified xsi:type="dcterms:W3CDTF">2025-03-26T14:34:00Z</dcterms:modified>
  <cp:revision>2</cp:revision>
  <dc:subject/>
  <dc:title/>
</cp:coreProperties>
</file>