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XLVII Liceum Ogólnokształcące</w:t>
        <w:tab/>
        <w:tab/>
        <w:tab/>
        <w:tab/>
        <w:tab/>
        <w:tab/>
        <w:t>Łódź, dnia 08/05/2025 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-538 Łódź, ul. Czernika 1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</w:t>
      </w:r>
      <w:r>
        <w:rPr>
          <w:rFonts w:cs="Arial" w:ascii="Arial" w:hAnsi="Arial"/>
          <w:b/>
          <w:bCs/>
          <w:sz w:val="20"/>
        </w:rPr>
        <w:t xml:space="preserve">Licealiada w Siatkówce Plażowej Chłopców </w:t>
      </w:r>
      <w:r>
        <w:rPr>
          <w:rFonts w:cs="Arial" w:ascii="Arial" w:hAnsi="Arial"/>
          <w:sz w:val="20"/>
        </w:rPr>
        <w:t xml:space="preserve">w roku szkolnym 2024/2025 odbędą się w dniach </w:t>
      </w:r>
      <w:r>
        <w:rPr>
          <w:rFonts w:cs="Arial" w:ascii="Arial" w:hAnsi="Arial"/>
          <w:b/>
          <w:bCs/>
          <w:sz w:val="20"/>
        </w:rPr>
        <w:t>28/05/2025 r.</w:t>
      </w:r>
      <w:r>
        <w:rPr>
          <w:rFonts w:cs="Arial" w:ascii="Arial" w:hAnsi="Arial"/>
          <w:sz w:val="20"/>
        </w:rPr>
        <w:t xml:space="preserve"> na boiskach </w:t>
      </w:r>
      <w:r>
        <w:rPr>
          <w:rFonts w:cs="Arial" w:ascii="Arial" w:hAnsi="Arial"/>
          <w:b/>
          <w:sz w:val="20"/>
        </w:rPr>
        <w:t>XLVII LO w Łodzi, ul. Czernika 1/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godz. 8.00 – 8.30 – weryfikacj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. 8.30 – 8.45 – losowa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godz. 9.00</w:t>
      </w:r>
      <w:r>
        <w:rPr>
          <w:rFonts w:cs="Arial" w:ascii="Arial" w:hAnsi="Arial"/>
          <w:sz w:val="20"/>
          <w:szCs w:val="20"/>
        </w:rPr>
        <w:t xml:space="preserve"> – rozpoczęcie 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espół liczy 2 zawodników (roczniki 2005 i młodsi) + rezerw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ma prawo zgłosić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maksymalnie dwa zesp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23/05/2025 r. do godz. 12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generować w Systemie Rejestracji Szkół – ranga zawodów: 1/2 wojewódzkie, nr zawodów: chłopcy – 28920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odnicy muszą posiadać ważne legitymacje szkolne</w:t>
      </w:r>
      <w:r>
        <w:rPr>
          <w:rFonts w:cs="Arial" w:ascii="Arial" w:hAnsi="Arial"/>
          <w:sz w:val="20"/>
          <w:szCs w:val="20"/>
        </w:rPr>
        <w:t xml:space="preserve"> (do wglądu przed każdym meczem); </w:t>
        <w:br/>
      </w: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(z natryskami) bez możliwości pozostawiania swoich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W przypadku gdy do pełnej obsady drabinki turniejowej brakuje jednej pary, organizator ma prawo do wystawienia pary uzupełniającej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system gry, punk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ze rozgrywane są zgodnie z przepisami PZPS i regulaminu MSZ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siatki: 243 cm dla chłop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rozgrywek – w zależności od ilości zgłoszonych drużyn, jedno lub dwudniowy turniej finałowy (bez wcześniejszych eliminacj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gry – podwójnych eliminacji „brazylijski” (zespół odpada po drugiej porażce) lub inny w zależności od ilości zgłoszonych zespo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Mecze do ćwierćfinałów włącznie, rozgrywa się w formie jednego seta do 21 pk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kania finałowe i półfinałowe rozgrywa się w pełnym formacie (do dwóch wygranych setów do 21 pkt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, który we właściwym czasie (5 minut) nie pojawi się na boisku, przegrywa mecz walkower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finału wojewódzkiego </w:t>
      </w:r>
      <w:r>
        <w:rPr>
          <w:rFonts w:cs="Arial" w:ascii="Arial" w:hAnsi="Arial"/>
          <w:b/>
          <w:sz w:val="20"/>
          <w:u w:val="single"/>
        </w:rPr>
        <w:t>awansują dwa pierwsze zespo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cper Głogow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788 422 8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9:00Z</dcterms:created>
  <dc:creator>Mszs</dc:creator>
  <dc:description/>
  <cp:keywords/>
  <dc:language>en-US</dc:language>
  <cp:lastModifiedBy>Łukasz Gębarski</cp:lastModifiedBy>
  <cp:lastPrinted>2024-05-20T10:10:00Z</cp:lastPrinted>
  <dcterms:modified xsi:type="dcterms:W3CDTF">2025-05-2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376D04F4E7F8DA2192D8156FE03_12</vt:lpwstr>
  </property>
  <property fmtid="{D5CDD505-2E9C-101B-9397-08002B2CF9AE}" pid="3" name="KSOProductBuildVer">
    <vt:lpwstr>1045-12.2.0.20795</vt:lpwstr>
  </property>
</Properties>
</file>