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omunikat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iminacje - Mistrzostwa Łodzi w piłce siatkowej chłopców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Grupa III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Miejsce rozgrywek: </w:t>
      </w:r>
    </w:p>
    <w:p>
      <w:pPr>
        <w:pStyle w:val="Akapitzlist"/>
        <w:jc w:val="both"/>
        <w:rPr/>
      </w:pPr>
      <w:r>
        <w:rPr/>
        <w:t>XXV Liceum Ogólnokształcące w Łodzi, ul. Podhalańska 2a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rganizator</w:t>
      </w:r>
    </w:p>
    <w:p>
      <w:pPr>
        <w:pStyle w:val="Akapitzlist"/>
        <w:jc w:val="both"/>
        <w:rPr/>
      </w:pPr>
      <w:r>
        <w:rPr/>
        <w:t>XXV Liceum Ogólnokształcące w Łodzi –  Anna Chojnacka – Matusiak 602-276-417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Termin rozgrywek:</w:t>
      </w:r>
    </w:p>
    <w:p>
      <w:pPr>
        <w:pStyle w:val="Akapitzlist"/>
        <w:jc w:val="both"/>
        <w:rPr>
          <w:highlight w:val="yellow"/>
        </w:rPr>
      </w:pPr>
      <w:r>
        <w:rPr>
          <w:highlight w:val="yellow"/>
        </w:rPr>
        <w:t>8 listopad (piątek)</w:t>
      </w:r>
    </w:p>
    <w:p>
      <w:pPr>
        <w:pStyle w:val="Akapitzlist"/>
        <w:jc w:val="both"/>
        <w:rPr/>
      </w:pPr>
      <w:r>
        <w:rPr/>
        <w:t>8:30 rozgrzewka, 9:00 start pierwszego meczu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Uczestnicy:</w:t>
      </w:r>
      <w:r>
        <w:rPr/>
        <w:t xml:space="preserve">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XXVI L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XXXIV L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XXV LO (organizator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SG-T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ystem rozegrania turniej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urniej zostanie rozegrany systemem każdy z każdym do dwóch wygranych setów zgodnie z regulaminem MSZS w Łodzi za mieszczonym w kalendarzu Imprez Sportowych na rok szkolny 2024/2025, na stronie internetowej </w:t>
      </w:r>
      <w:hyperlink r:id="rId2">
        <w:r>
          <w:rPr>
            <w:rStyle w:val="InternetLink"/>
          </w:rPr>
          <w:t>https://mszslodz.pl</w:t>
        </w:r>
      </w:hyperlink>
      <w:r>
        <w:rPr/>
        <w:t>, oraz przepisami Polskiego Związku Piłki Siatkowej</w:t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eryfikacja uczestnik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eryfikacja drużyn odbędzie się na pół godziny przed pierwszym meczem – 8: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rużynę stanowią uczniowie jednej szkoły (rocznik 2007 i młodsi)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/>
        <w:t xml:space="preserve">Obowiązuje zgłoszenie imienne wygenerowane w Systemie Rejestracji Szkół </w:t>
        <w:br/>
      </w:r>
      <w:r>
        <w:rPr>
          <w:b/>
          <w:bCs/>
          <w:color w:val="FF0000"/>
        </w:rPr>
        <w:t>(ranga zawodów:  miejskie/gminne, numer zawodów: 8345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e legitymacje szkolne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Terminarz spotkań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tbl>
      <w:tblPr>
        <w:tblW w:w="71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06"/>
      </w:tblGrid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11.2024r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Jeden sektor</w:t>
            </w:r>
          </w:p>
        </w:tc>
      </w:tr>
      <w:tr>
        <w:trPr>
          <w:trHeight w:val="5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b/>
              </w:rPr>
              <w:t xml:space="preserve">XXVI LO – </w:t>
            </w:r>
            <w:r>
              <w:rPr>
                <w:rFonts w:cs="Arial" w:ascii="Calibri Light" w:hAnsi="Calibri Light"/>
                <w:b/>
                <w:color w:val="000000"/>
                <w:shd w:fill="FFFFFF" w:val="clear"/>
              </w:rPr>
              <w:t>ZSG -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000000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XXIV LO - XXV LO</w:t>
            </w:r>
          </w:p>
        </w:tc>
      </w:tr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XV LO – </w:t>
            </w:r>
            <w:r>
              <w:rPr>
                <w:rFonts w:cs="Arial" w:ascii="Calibri Light" w:hAnsi="Calibri Light"/>
                <w:b/>
                <w:color w:val="000000"/>
                <w:shd w:fill="FFFFFF" w:val="clear"/>
              </w:rPr>
              <w:t>ZSG -T</w:t>
            </w:r>
          </w:p>
        </w:tc>
      </w:tr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XVI LO – XXXIV LO</w:t>
            </w:r>
          </w:p>
        </w:tc>
      </w:tr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XV LO – XXVI  LO</w:t>
            </w:r>
          </w:p>
        </w:tc>
      </w:tr>
      <w:tr>
        <w:trPr>
          <w:trHeight w:val="5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XXIV  LO – </w:t>
            </w:r>
            <w:r>
              <w:rPr>
                <w:rFonts w:cs="Arial" w:ascii="Calibri Light" w:hAnsi="Calibri Light"/>
                <w:b/>
                <w:color w:val="000000"/>
                <w:shd w:fill="FFFFFF" w:val="clear"/>
              </w:rPr>
              <w:t>ZSG -T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nne sprawy organizacyjn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bezpieczeństwo i zachowanie młodzieży przebywającej na zawodach i bezpośrednio po zawodach odpowiada nauczyciel – opiekun grup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szkoły będą wpuszczani jedynie uczestnicy wpisani w zgłoszeniu oraz nauczyciel </w:t>
        <w:br/>
        <w:t>(bez grup kibicujących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 przedmioty wartościowe pozostawione w szatni i na hali sportowej </w:t>
      </w:r>
      <w:r>
        <w:rPr>
          <w:u w:val="single"/>
        </w:rPr>
        <w:t xml:space="preserve">gospodarz </w:t>
        <w:br/>
        <w:t>i organizator nie ponosi odpowiedzial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równo zawodników, jak i opiekunów drużyn obowiązuje zmienne obuwie sportowe z białą podeszwą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żdy zespół stawia się 30 min. przed rozpoczęciem swoich mecz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ntakt telefoniczny z Organizatorem:    Anna Chojnacka – Matusiak  602 – 276 - 417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3:00Z</dcterms:created>
  <dc:creator>WPS_1722254207</dc:creator>
  <dc:description/>
  <dc:language>en-US</dc:language>
  <cp:lastModifiedBy>Łukasz Gębarski</cp:lastModifiedBy>
  <cp:lastPrinted>2024-10-14T10:21:00Z</cp:lastPrinted>
  <dcterms:modified xsi:type="dcterms:W3CDTF">2024-10-1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E15AB8374283AEC7933B9536A3D9_11</vt:lpwstr>
  </property>
  <property fmtid="{D5CDD505-2E9C-101B-9397-08002B2CF9AE}" pid="3" name="KSOProductBuildVer">
    <vt:lpwstr>1045-12.2.0.18165</vt:lpwstr>
  </property>
</Properties>
</file>