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u eliminacyjnego Mistrzostw Łodzi LICEALIADY w Piłce Siatkowej Dziewcząt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II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XIII Liceum Ogólnokształcące w Łodzi, Al. Piłsudskiego 159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2.12.2024 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XXXIII </w:t>
      </w:r>
      <w:r>
        <w:rPr>
          <w:rFonts w:cs="Calibri"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color w:val="444444"/>
          <w:sz w:val="20"/>
          <w:szCs w:val="20"/>
          <w:shd w:fill="FFFFFF" w:val="clear"/>
        </w:rPr>
        <w:t>XXIII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XXXIV </w:t>
      </w:r>
      <w:r>
        <w:rPr>
          <w:rFonts w:cs="Calibri"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XLIII </w:t>
      </w:r>
      <w:r>
        <w:rPr>
          <w:rFonts w:cs="Calibri"/>
          <w:sz w:val="20"/>
          <w:szCs w:val="20"/>
        </w:rPr>
        <w:t>Liceum Ogólnokształcąc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na dwóch boiskach systemem każdy z każdym do dwóch wygranych setów zgodnie z 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ennic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i młodsze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Obowiązuje zgłoszenie imienne wygenerowane w Systemie Rejestracji Szkół oraz ważne legitymacje szkolne. </w:t>
      </w:r>
      <w:r>
        <w:rPr>
          <w:rFonts w:cs="Calibri"/>
          <w:b/>
          <w:color w:val="FF0000"/>
          <w:sz w:val="20"/>
          <w:szCs w:val="20"/>
          <w:u w:val="single"/>
        </w:rPr>
        <w:t>System Rejestracji Szkół - ranga zawodów: miejskie/gminne,  nr zawodów: 8344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95"/>
        <w:gridCol w:w="670"/>
        <w:gridCol w:w="1695"/>
      </w:tblGrid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  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V L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LIII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III L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V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III L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1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LIII L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13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LIII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V L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godz. 14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III L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ar-SA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rFonts w:eastAsia="SimSun;宋体" w:cs="Calibri"/>
                <w:sz w:val="20"/>
                <w:szCs w:val="20"/>
                <w:lang w:eastAsia="ar-SA"/>
              </w:rPr>
              <w:t>XXXI LO</w:t>
            </w:r>
          </w:p>
        </w:tc>
      </w:tr>
    </w:tbl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zawodów.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telefoniczny z Organizatorem: Wojciech Faryński kom. 606 333 595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portowym pozdrowieniem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 Wojciech Faryński</w:t>
        <w:br/>
        <w:t>organizato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9:00Z</dcterms:created>
  <dc:creator>WPS_1722254207</dc:creator>
  <dc:description/>
  <dc:language>en-US</dc:language>
  <cp:lastModifiedBy>Łukasz Gębarski</cp:lastModifiedBy>
  <dcterms:modified xsi:type="dcterms:W3CDTF">2024-12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7EA735F24B5DB8DD3836031D532A_11</vt:lpwstr>
  </property>
  <property fmtid="{D5CDD505-2E9C-101B-9397-08002B2CF9AE}" pid="3" name="KSOProductBuildVer">
    <vt:lpwstr>1045-12.2.0.18911</vt:lpwstr>
  </property>
</Properties>
</file>