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SIATKOWEJ DZIEWCZĄT - LICEALIADA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  <w:t>Grupa 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Iwona Pol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 xml:space="preserve">16.12.2024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iejsce: </w:t>
      </w:r>
      <w:r>
        <w:rPr>
          <w:b/>
          <w:bCs/>
          <w:sz w:val="24"/>
          <w:szCs w:val="24"/>
        </w:rPr>
        <w:t xml:space="preserve"> XLII Liceum Ogólnokształcące w  Łodzi, </w:t>
        <w:br/>
        <w:t xml:space="preserve">                                                           ul. Stawowa 28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>XXVI LO,   XXV LO,   XLII LO,   III LO</w:t>
      </w:r>
      <w:r>
        <w:rPr>
          <w:b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liczy 12 zawodniczek w całym turnieju, uczennic jednej szkoły (rocznik 2005 </w:t>
        <w:br/>
        <w:t>i  młodsze), na boisku może przebywać 6 zawodnicz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miejskie/gmin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nr zawodów: </w:t>
      </w:r>
      <w:r>
        <w:rPr>
          <w:rFonts w:cs="Helvetica" w:ascii="Helvetica" w:hAnsi="Helvetica"/>
          <w:b/>
          <w:color w:val="FF0000"/>
          <w:sz w:val="21"/>
          <w:szCs w:val="21"/>
          <w:u w:val="single"/>
          <w:shd w:fill="F9F9F9" w:val="clear"/>
        </w:rPr>
        <w:t>8344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                                     na rok 2024/202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6.12.2024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45</w:t>
        <w:tab/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XXVI - XX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.15      </w:t>
        <w:tab/>
        <w:t xml:space="preserve">XLII </w:t>
        <w:tab/>
        <w:t xml:space="preserve">- III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</w:t>
        <w:tab/>
        <w:t>III</w:t>
        <w:tab/>
        <w:t>- XXV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5        XLII</w:t>
        <w:tab/>
        <w:t>- XXV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        III</w:t>
        <w:tab/>
        <w:t>- XXV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       XLII</w:t>
        <w:tab/>
        <w:t xml:space="preserve">- XXVI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br/>
        <w:t xml:space="preserve">Iwona Polińska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886343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5:00Z</dcterms:created>
  <dc:creator>WPS_1722254207</dc:creator>
  <dc:description/>
  <dc:language>en-US</dc:language>
  <cp:lastModifiedBy>Łukasz Gębarski</cp:lastModifiedBy>
  <cp:lastPrinted>2024-12-04T09:59:00Z</cp:lastPrinted>
  <dcterms:modified xsi:type="dcterms:W3CDTF">2024-12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9C2B2CDE049D3AFE0FC3DE233624E_11</vt:lpwstr>
  </property>
  <property fmtid="{D5CDD505-2E9C-101B-9397-08002B2CF9AE}" pid="3" name="KSOProductBuildVer">
    <vt:lpwstr>1045-12.2.0.18911</vt:lpwstr>
  </property>
</Properties>
</file>