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404040"/>
          <w:sz w:val="36"/>
        </w:rPr>
      </w:pPr>
      <w:r>
        <w:rPr>
          <w:rFonts w:cs="Garamond" w:ascii="Garamond" w:hAnsi="Garamond"/>
          <w:color w:val="404040"/>
          <w:sz w:val="36"/>
        </w:rPr>
        <w:t>KALENDARZ IMPREZ SPOR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1545</wp:posOffset>
                </wp:positionH>
                <wp:positionV relativeFrom="paragraph">
                  <wp:posOffset>-83820</wp:posOffset>
                </wp:positionV>
                <wp:extent cx="680085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075" cy="610870"/>
                                  <wp:effectExtent l="0" t="0" r="22225" b="22225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7.15pt;mso-wrap-distance-left:9.05pt;mso-wrap-distance-right:9.05pt;mso-wrap-distance-top:0pt;mso-wrap-distance-bottom:0pt;margin-top:-6.6pt;mso-position-vertical-relative:text;margin-left:4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3075" cy="610870"/>
                            <wp:effectExtent l="0" t="0" r="22225" b="22225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3309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-150495</wp:posOffset>
                </wp:positionV>
                <wp:extent cx="928370" cy="836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743585"/>
                                  <wp:effectExtent l="0" t="0" r="0" b="0"/>
                                  <wp:docPr id="5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5.85pt;mso-wrap-distance-left:9.05pt;mso-wrap-distance-right:9.05pt;mso-wrap-distance-top:0pt;mso-wrap-distance-bottom:0pt;margin-top:-11.8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3585" cy="743585"/>
                            <wp:effectExtent l="0" t="0" r="0" b="0"/>
                            <wp:docPr id="6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404040"/>
          <w:sz w:val="28"/>
        </w:rPr>
      </w:pPr>
      <w:r>
        <w:rPr>
          <w:rFonts w:cs="Garamond" w:ascii="Garamond" w:hAnsi="Garamond"/>
          <w:b/>
          <w:bCs/>
          <w:color w:val="404040"/>
          <w:sz w:val="28"/>
        </w:rPr>
        <w:t>LICEALIADA</w:t>
      </w:r>
    </w:p>
    <w:p>
      <w:pPr>
        <w:pStyle w:val="Heading1"/>
        <w:rPr>
          <w:rFonts w:ascii="Garamond" w:hAnsi="Garamond" w:cs="Garamond"/>
          <w:color w:val="404040"/>
          <w:sz w:val="28"/>
        </w:rPr>
      </w:pPr>
      <w:r>
        <w:rPr>
          <w:rFonts w:cs="Garamond" w:ascii="Garamond" w:hAnsi="Garamond"/>
          <w:color w:val="404040"/>
          <w:sz w:val="28"/>
        </w:rPr>
        <w:t>ROK SZKOLNY 2024/2025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69"/>
        <w:gridCol w:w="3260"/>
        <w:gridCol w:w="297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imin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4 finału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STRZOSTWA m ŁODZI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STRZOSTWA WOJEWÓDZTWA ŁÓDZKIEGO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Półfinał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NA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NAŁ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YKÓWKA 3x3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rocz. 2007 i młodsze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5-26.09.2024</w:t>
            </w:r>
            <w:r>
              <w:rPr>
                <w:sz w:val="20"/>
              </w:rPr>
              <w:t xml:space="preserve">             DZIEWCZĘ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</w:rPr>
            </w:pPr>
            <w:r>
              <w:rPr>
                <w:sz w:val="20"/>
              </w:rPr>
              <w:t>29.05.2025                       ZGIERZ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YKÓWKA 3x3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rocz. 2007 i młodsi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5-26.09.2024</w:t>
            </w:r>
            <w:r>
              <w:rPr>
                <w:sz w:val="20"/>
              </w:rPr>
              <w:t xml:space="preserve">                    CHŁOPC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</w:rPr>
            </w:pPr>
            <w:r>
              <w:rPr>
                <w:sz w:val="20"/>
              </w:rPr>
              <w:t>29.05.2025                       ZGIERZ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AFETOWE BIEGI PRZEŁAJOW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18.09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20"/>
              </w:rPr>
              <w:t>18.10.2024                      SIERADZ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GA LEKKOATLETYCZN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03.10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10.2024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         BEŁCHATÓW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MINTON DRUŻYNOW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09-10.10.2024</w:t>
            </w:r>
            <w:r>
              <w:rPr>
                <w:sz w:val="20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</w:rPr>
            </w:pPr>
            <w:r>
              <w:rPr>
                <w:sz w:val="20"/>
              </w:rPr>
              <w:t>24.10.2024                 PABIANICE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WANIE DRUZYNOW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10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</w:rPr>
            </w:pPr>
            <w:r>
              <w:rPr>
                <w:sz w:val="20"/>
              </w:rPr>
              <w:t>15.11.2024          SKIERNIEWICE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S STOŁOWY DZIEWCZĄT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30-31.01.2025</w:t>
            </w:r>
            <w:r>
              <w:rPr>
                <w:sz w:val="20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</w:rPr>
            </w:pPr>
            <w:r>
              <w:rPr>
                <w:sz w:val="20"/>
              </w:rPr>
              <w:t>11.02.2025               RAWA MAZ.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S STOŁOWY CHŁOPCÓW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30-31.01.2025</w:t>
            </w:r>
            <w:r>
              <w:rPr>
                <w:sz w:val="20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</w:rPr>
            </w:pPr>
            <w:r>
              <w:rPr>
                <w:sz w:val="20"/>
              </w:rPr>
              <w:t>12.02.2025               RAWA MAZ.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SIATKOW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.12.202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04.03.2025                  </w:t>
            </w:r>
            <w:r>
              <w:rPr>
                <w:sz w:val="20"/>
              </w:rPr>
              <w:t>DZIEWCZĘTA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                           ŁASK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.02.2025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IŁKA SIATKOW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.12.202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05.03.2025                         </w:t>
            </w:r>
            <w:r>
              <w:rPr>
                <w:sz w:val="20"/>
              </w:rPr>
              <w:t>CHŁOPCY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                           ŁÓDŹ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.02.2025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YKÓWK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.12.202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18.03.2025                  </w:t>
            </w:r>
            <w:r>
              <w:rPr>
                <w:sz w:val="20"/>
              </w:rPr>
              <w:t>DZIEWCZĘTA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20"/>
                <w:szCs w:val="20"/>
              </w:rPr>
              <w:t>26.03.2025   ALEKSANDRÓW Ł.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.02.2025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YKÓWK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.12.202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19.03.2025                         </w:t>
            </w:r>
            <w:r>
              <w:rPr>
                <w:sz w:val="20"/>
              </w:rPr>
              <w:t>CHŁOPCY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                       KUTNO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.02.2025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NOŻNA CHŁOPCÓW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.12.202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04.202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</w:rPr>
            </w:pPr>
            <w:r>
              <w:rPr>
                <w:sz w:val="20"/>
              </w:rPr>
              <w:t>25.04.2025                       ZGIERZ</w:t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1.03.2025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ÓWKA PLAŻOW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27-28.05.2025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</w:rPr>
            </w:pPr>
            <w:r>
              <w:rPr>
                <w:sz w:val="20"/>
                <w:szCs w:val="20"/>
              </w:rPr>
              <w:t>06.06.2025                            ŁÓDŹ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UWAGA! PODANE TERMINY MOGĄ ULEC NIEWIELKIM ZMIANOM Z PRZYCZYN NIEZALEŻNYCH OD MSZS!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365F91"/>
          <w:sz w:val="16"/>
          <w:szCs w:val="20"/>
        </w:rPr>
      </w:pPr>
      <w:r>
        <w:rPr>
          <w:b/>
          <w:color w:val="365F91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ysokość składki członkowskiej w edycji 2024/2025 wynosi 200,00 zł (płatne do 31.12.2024 r.</w:t>
      </w:r>
    </w:p>
    <w:p>
      <w:pPr>
        <w:pStyle w:val="Normal"/>
        <w:jc w:val="center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404040"/>
          <w:sz w:val="20"/>
        </w:rPr>
        <w:t>MIEJSKI SZKOLNY ZWIĄZEK SPORTOWY 90-426 Łódź, ul. A. Struga 6, tel. 42 637 78 33; kom. 513 128 800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404040"/>
          <w:sz w:val="20"/>
        </w:rPr>
        <w:t xml:space="preserve">strona internetowa - </w:t>
      </w:r>
      <w:r>
        <w:rPr>
          <w:b/>
          <w:bCs/>
          <w:color w:val="404040"/>
          <w:sz w:val="20"/>
          <w:szCs w:val="20"/>
        </w:rPr>
        <w:t>http://mszslodz.pl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b/>
            <w:bCs/>
            <w:sz w:val="20"/>
            <w:szCs w:val="20"/>
          </w:rPr>
          <w:t>mszs@wp.pl</w:t>
        </w:r>
      </w:hyperlink>
    </w:p>
    <w:p>
      <w:pPr>
        <w:pStyle w:val="Normal"/>
        <w:ind w:left="360" w:hanging="0"/>
        <w:jc w:val="center"/>
        <w:rPr>
          <w:b/>
          <w:b/>
          <w:bCs/>
          <w:color w:val="40404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5390</wp:posOffset>
            </wp:positionH>
            <wp:positionV relativeFrom="paragraph">
              <wp:posOffset>21590</wp:posOffset>
            </wp:positionV>
            <wp:extent cx="676275" cy="77152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404040"/>
          <w:sz w:val="20"/>
        </w:rPr>
        <w:t>BIURO ZWIĄZKU CZYNNE: poniedziałek - czwartek w godz. 9:00 – 15:00</w:t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ZWIĄZEK JEST ORGANIZACJĄ POŻYTKU PUBLICZNEGO KRS 0000401965</w:t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 xml:space="preserve">Zapraszamy wszystkich sympatyków sportu szkolnego do przekazywania 1% podatku </w:t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 xml:space="preserve">na nasze Stowarzyszenie, którego głównym celem jest upowszechnianie sport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40640</wp:posOffset>
                </wp:positionV>
                <wp:extent cx="19875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2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2025</wp:posOffset>
                </wp:positionH>
                <wp:positionV relativeFrom="paragraph">
                  <wp:posOffset>13335</wp:posOffset>
                </wp:positionV>
                <wp:extent cx="198755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.05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 xml:space="preserve">wśród dzieci i młodzieży szkolnej.  </w:t>
      </w:r>
    </w:p>
    <w:p>
      <w:pPr>
        <w:pStyle w:val="Normal"/>
        <w:ind w:left="360" w:hanging="0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  <w:sz w:val="20"/>
          <w:szCs w:val="20"/>
        </w:rPr>
        <w:t xml:space="preserve">Konto bankowe: </w:t>
      </w:r>
      <w:r>
        <w:rPr>
          <w:b/>
          <w:bCs/>
          <w:color w:val="404040"/>
          <w:sz w:val="20"/>
        </w:rPr>
        <w:t>48 1320 1449 2670 0913 2000 0001</w:t>
      </w:r>
    </w:p>
    <w:p>
      <w:pPr>
        <w:pStyle w:val="Normal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szs@wp.pl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48:00Z</dcterms:created>
  <dc:creator>Mszs</dc:creator>
  <dc:description/>
  <cp:keywords/>
  <dc:language>en-US</dc:language>
  <cp:lastModifiedBy>Łukasz Gębarski</cp:lastModifiedBy>
  <cp:lastPrinted>2024-06-27T12:30:00Z</cp:lastPrinted>
  <dcterms:modified xsi:type="dcterms:W3CDTF">2024-08-28T23:48:00Z</dcterms:modified>
  <cp:revision>2</cp:revision>
  <dc:subject/>
  <dc:title/>
</cp:coreProperties>
</file>