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Regulamin Ogólny </w:t>
      </w:r>
    </w:p>
    <w:p>
      <w:pPr>
        <w:pStyle w:val="Heading1"/>
        <w:spacing w:before="0" w:after="0"/>
        <w:jc w:val="center"/>
        <w:rPr/>
      </w:pPr>
      <w:r>
        <w:rPr/>
        <w:t xml:space="preserve">Szkolnych Mistrzostw Łodzi  </w:t>
      </w:r>
    </w:p>
    <w:p>
      <w:pPr>
        <w:pStyle w:val="Heading1"/>
        <w:spacing w:before="0" w:after="0"/>
        <w:jc w:val="center"/>
        <w:rPr/>
      </w:pPr>
      <w:r>
        <w:rPr/>
        <w:t>w roku szkolnym 2024/202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C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międzyszkolnej rywalizacji sportowej prowadzonej w duchu fair play wyłonić mistrza, który godnie będzie reprezentował szkoły m. Łodzi w mistrzostwach województwa i na arenie ogólnopolskiej.</w:t>
      </w:r>
    </w:p>
    <w:p>
      <w:pPr>
        <w:pStyle w:val="Tekstpodstawowywcity2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>
          <w:rStyle w:val="Applestylespan"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II. Uczestnictwo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rawo startu w zawodach w ramach Szkolnych Mistrzostw Łodzi mają uczennice i uczniowie urodzeni w </w:t>
      </w:r>
      <w:r>
        <w:rPr>
          <w:b/>
          <w:bCs/>
          <w:sz w:val="20"/>
          <w:szCs w:val="20"/>
        </w:rPr>
        <w:t>2012 r. i młodsi w kategorii Igrzysk Dzieci, urodzeni w latach 2010 – 2011 w kategorii Igrzysk Młodzieży Szkolnej oraz urodzeniu w 2005 r. i młodsi w kategorii Licealiady</w:t>
      </w:r>
      <w:r>
        <w:rPr>
          <w:sz w:val="20"/>
          <w:szCs w:val="20"/>
        </w:rPr>
        <w:t xml:space="preserve">, zgodnie z regulaminami szczegółowymi dyscyplin, aktualni uczniowie szkoły, zdrowi, czynnie biorący udział w lekcjach wychowania fizycznego i zaliczani do grup dyspanseryjnych A i B-1, określani dalej mianem </w:t>
      </w:r>
      <w:r>
        <w:rPr>
          <w:b/>
          <w:bCs/>
          <w:sz w:val="20"/>
          <w:szCs w:val="20"/>
        </w:rPr>
        <w:t>„zawodnika”</w:t>
      </w:r>
      <w:r>
        <w:rPr>
          <w:sz w:val="20"/>
          <w:szCs w:val="20"/>
        </w:rPr>
        <w:t xml:space="preserve">.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Zawodnik” </w:t>
      </w:r>
      <w:r>
        <w:rPr>
          <w:sz w:val="20"/>
          <w:szCs w:val="20"/>
        </w:rPr>
        <w:t xml:space="preserve">to uczeń, który w bieżącym roku szkolnym jest zawodnikiem klubowym w dowolnej dyscyplinie sportu nawet, jeżeli nie reprezentował go jeszcze na zawodach międzyklubowych. „Zawodnik” to również uczeń klasy sportowej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 xml:space="preserve">Prawo startu w zawodach w ramach Szkolnych Mistrzostw Łodzi mają również uczniowie nigdzie nietrenujący, lecz wyróżniający się umiejętnościami ruchowymi wśród rówieśników, określani mianem </w:t>
      </w:r>
      <w:r>
        <w:rPr>
          <w:rStyle w:val="Applestylespan"/>
          <w:b/>
          <w:bCs/>
          <w:color w:val="000000"/>
          <w:sz w:val="20"/>
          <w:szCs w:val="20"/>
        </w:rPr>
        <w:t xml:space="preserve">„amatora”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Dokumentem dopuszczającym do zawodów jest zgłoszenie imienne zespołu wygenerowane w Systemie Rejestracji Szkół (</w:t>
      </w:r>
      <w:hyperlink r:id="rId2">
        <w:r>
          <w:rPr>
            <w:rStyle w:val="InternetLink"/>
            <w:sz w:val="20"/>
            <w:szCs w:val="20"/>
          </w:rPr>
          <w:t>www.srs.szs.pl</w:t>
        </w:r>
      </w:hyperlink>
      <w:r>
        <w:rPr>
          <w:sz w:val="20"/>
          <w:szCs w:val="20"/>
        </w:rPr>
        <w:t xml:space="preserve">), potwierdzone przez  dyrektora szkoły i nauczyciela wychowania fizycznego, oraz ważne legitymacje szkolne. Zgłoszenie imienne musi zawierać oprócz nazwiska, imienia i daty urodzenia uczniów, </w:t>
      </w:r>
      <w:r>
        <w:rPr>
          <w:b/>
          <w:sz w:val="20"/>
          <w:szCs w:val="20"/>
        </w:rPr>
        <w:t>również wypełnioną rubrykę „Klub, dyscyplina”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ie honoruje się żadnych innych dokumentów tożsamości i zaświadczeń!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>Zawodnik”</w:t>
      </w:r>
      <w:r>
        <w:rPr>
          <w:color w:val="000000"/>
          <w:sz w:val="20"/>
          <w:szCs w:val="20"/>
        </w:rPr>
        <w:t xml:space="preserve"> bez względu na uprawnianą dyscyplinę oraz </w:t>
      </w:r>
      <w:r>
        <w:rPr>
          <w:b/>
          <w:color w:val="000000"/>
          <w:sz w:val="20"/>
          <w:szCs w:val="20"/>
        </w:rPr>
        <w:t>„amator”</w:t>
      </w:r>
      <w:r>
        <w:rPr>
          <w:color w:val="000000"/>
          <w:sz w:val="20"/>
          <w:szCs w:val="20"/>
        </w:rPr>
        <w:t xml:space="preserve"> mogą reprezentować szkołę w roku 2024/2025  </w:t>
      </w:r>
      <w:r>
        <w:rPr>
          <w:b/>
          <w:color w:val="000000"/>
          <w:sz w:val="20"/>
          <w:szCs w:val="20"/>
        </w:rPr>
        <w:t>w 4 dowolnych dyscyplinach – konkurencja</w:t>
      </w:r>
      <w:r>
        <w:rPr>
          <w:color w:val="000000"/>
          <w:sz w:val="20"/>
          <w:szCs w:val="20"/>
        </w:rPr>
        <w:t xml:space="preserve">ch zamieszczonych w kalendarzu imprez. 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 Obowiązki organizatora zawodów: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racować komunikat i przesłać go zainteresowanym - minimum na 7 dni przed zawodami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bezpieczyć fachową opiekę medyczną lub w dyscyplinach mniej urazowych dobrze wyposażoną apteczkę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ć profesjonalną obsługę sędziowską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 rozpoczęciem zawodów przeprowadzić weryfikację zespołów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grach zespołowych zabezpieczyć obsługę tablicy wyników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ć właściwy wystrój obiektu, uroczyście zaakcentować otwarcie i zakończenie zawodów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racować komunikat końcowy i przesłać go do MSZS oraz zainteresowanych szkół.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V. Finansowanie. 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ki Szkolny Związek Sportowy w ramach realizacji zadania finansuje: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organizacji zawodów dla szkół gminy Łódź (w tym obsługę sędziowską i medyczną), koszty wynajmu pozaszkolnych obiektów sportowych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udziału reprezentacji szkolnych w zawodach mistrzostw województwa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grody w formie pucharów, medali i dyplomów na imprezy objęte kalendarzem sportowym,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zakup podstawowego sprzętu niezbędnego do organizacji zawodów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. Postanowienia ogólne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ody przeprowadzone będą zgodnie z regulaminami Szkolnego Związku Sportowego, a w sprawach nie ujętych w regulaminach stosuje się przepisy polskich związków sportowych. Regulaminy szczegółowe znajdują się na stronie internetowej MSZS: </w:t>
      </w:r>
      <w:hyperlink r:id="rId3">
        <w:r>
          <w:rPr>
            <w:rStyle w:val="InternetLink"/>
            <w:sz w:val="20"/>
            <w:szCs w:val="20"/>
          </w:rPr>
          <w:t>http://mszslodz.pl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o interpretacji oraz dokonywania zmian regulaminu przysługuje jedynie Zarządowi MSZ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esty i odwołania dotyczące uchybień w przebiegu zawodów a także startu nieuprawnionych zawodników należy składać </w:t>
      </w:r>
      <w:r>
        <w:rPr>
          <w:b/>
          <w:sz w:val="20"/>
          <w:szCs w:val="20"/>
        </w:rPr>
        <w:t>tylko</w:t>
      </w:r>
      <w:r>
        <w:rPr>
          <w:sz w:val="20"/>
          <w:szCs w:val="20"/>
        </w:rPr>
        <w:t xml:space="preserve"> w formie pisemnej (z uzasadnieniem) w biurze MSZS w Łodzi przy ul. A. Struga 6 w terminie dwóch dni od zakończenia zawodów, a w grach zespołowych w terminie jednego dnia po rozegranym meczu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Protesty złożone po tych terminach nie będą rozpatrywane!</w:t>
      </w:r>
      <w:r>
        <w:rPr>
          <w:sz w:val="20"/>
          <w:szCs w:val="20"/>
        </w:rPr>
        <w:t xml:space="preserve"> Przy składaniu protestu obowiązuje kaucja w wysokości 100 zł. Zwrot kaucji następuje po pozytywnym rozpatrzeniu protestu, w przypadku uznania protestu za nieuzasadniony kaucja przepada na rzecz MSZS. Do rozpatrywania protestów powołana zostanie komisja. W skład komisji odwoławczej wchodzi dwóch członków Zarządu MSZS i powołany przez Zarząd ekspert dyscypliny sportowej, której dotyczy protest. Postanowienie komisji jest ostateczne!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Brak imiennego zgłoszenia i ważnych legitymacji szkolnych podczas przeprowadzonej przez organizatora weryfikacji oraz w trakcie trwania zawodów wyklucza zawodnika lub zespół z udziału w zawodach!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espół, któremu udowodnione zostanie przekroczenie regulaminu MSZS, tj. brak właściwej dokumentacji zawodów, podrobione legitymacje szkolne, start nieuprawnionego zawodnika itp. zostaje zdyskwalifikowany z powiadomieniem dyrekcji szkoły, którą reprezentuje.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espół, któremu udowodnione zostanie przekroczenie regulaminu MSZS, a w szczególności oszustwo, podrobione legitymacje szkolne, start nieuprawnionego ucznia, nie przybycie na zawody itp., w wyniku którego nastąpi dyskwalifikacja zespołu, podlega rocznej karencji w danej dyscyplinie i nie zostanie dopuszczony do startu w niej w przyszłym roku szkolnym!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>Niesportowe zachowanie zawodnika lub zespołu na zawodach może skutkować dyskwalifikacją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dyskwalifikacji zespołu po zakończeniu danego etapu zawodów, ale przed rozpoczęciem następnego awans do szczebla wyższego uzyskuje kolejny zespół z tabel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niosek opiekuna przeciwnego zespołu zawodnicy mogą być weryfikowani przez uprawnioną osobę tj. organizatora zawodów, sędziego, przedstawiciela MSZS w trakcie całego cyklu tych zawodów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społy zajmujące czołowe miejsca w klasyfikacji nagradzane trofeami sportowymi muszą uczestniczyć w ceremonii zakończenia zawodów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czas zawodów przy zespole mogą znajdować się tylko opiekunowie, którzy są wpisani na zgłoszeniu przedstawionym do weryfikacj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espół (mimo wcześniejszego zgłoszenia chęci udziału) ma prawo do wycofania się ze startu w zawodach bez konsekwencji, jeżeli dokona tego przed rozesłaniem do zainteresowanych szkół komunikatu organizacyjnego zawodów lub przed upływem terminu potwierdzenia w nich udziału. W przeciwnym razie zostaje zdyskwalifikowany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ły reprezentujące m. Łódź w finałach wojewódzkich mają obowiązek startu w/w zawodach. </w:t>
        <w:br/>
        <w:t>W przypadku rezygnacji szkoła ma obowiązek przed terminem zawodów powiadomić biuro MSZS o swojej decyzj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bezpieczeństwo i zachowanie młodzieży przebywającej na zawodach i bezpośrednio po zawodach odpowiada nauczyciel – opiekun młodzieży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bloku zawodów pn. „Szkolne Mistrzostwa” prowadzone będzie współzawodnictwo szkó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szelkie komunikaty dotyczące imprez sportowych organizowanych w ramach Szkolnych Mistrzostw Łodzi przekazywane będą szkołom wyłącznie drogą mailowa oraz umieszczane będą na naszej stronie </w:t>
      </w:r>
      <w:hyperlink r:id="rId4">
        <w:r>
          <w:rPr>
            <w:rStyle w:val="InternetLink"/>
            <w:b/>
            <w:bCs/>
            <w:sz w:val="20"/>
            <w:szCs w:val="20"/>
          </w:rPr>
          <w:t>www.mszslodz.pl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14"/>
        </w:rPr>
        <w:t xml:space="preserve">Szkoła zgłaszająca swój udział w międzyszkolnym współzawodnictwie sportowym zobowiązana jest do opłacenia składki członka Związku za rok 2024/2025 w terminie do dnia 31.12.2024 r.  Nie opłacenie składki nie wyklucza szkoły z udziału we współzawodnictwie, skutkuje jednak nie umieszczeniem szkoły w rankingu końcowym tego współzawodnictw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80" w:after="280"/>
      <w:outlineLvl w:val="0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s.szs.pl/" TargetMode="External"/><Relationship Id="rId3" Type="http://schemas.openxmlformats.org/officeDocument/2006/relationships/hyperlink" Target="http://mszslodz.pl/" TargetMode="External"/><Relationship Id="rId4" Type="http://schemas.openxmlformats.org/officeDocument/2006/relationships/hyperlink" Target="http://www.mszslod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15:00Z</dcterms:created>
  <dc:creator>WPS_1722254207</dc:creator>
  <dc:description/>
  <dc:language>en-US</dc:language>
  <cp:lastModifiedBy>Łukasz Gębarski</cp:lastModifiedBy>
  <dcterms:modified xsi:type="dcterms:W3CDTF">2024-09-23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F81D712FB4FAA8BBFA1FD26CB4663_11</vt:lpwstr>
  </property>
  <property fmtid="{D5CDD505-2E9C-101B-9397-08002B2CF9AE}" pid="3" name="KSOProductBuildVer">
    <vt:lpwstr>1045-12.2.0.18165</vt:lpwstr>
  </property>
</Properties>
</file>