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Oświadczenie trenera/nauczyciela/opiekuna grup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23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zkoła lub klub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  <w:tab/>
      </w:r>
      <w:r>
        <w:rPr>
          <w:sz w:val="32"/>
          <w:szCs w:val="32"/>
        </w:rPr>
        <w:t>Oświadczam niniejszym, że wszyscy uczestnicy stanowiący reprezentację szkoły/ klubu  w zawodach wojewódzkich Lekkoatletyczne Nadzieje Olimpijskie  w …………………………………………. w dniu 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iadają zgody rodziców / prawnych opiekunów na udział w imprezi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244"/>
        <w:gridCol w:w="378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/>
              <w:t>Miejscowoś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/>
              <w:t>Dat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/>
              <w:t>Podpi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71" w:top="192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748405</wp:posOffset>
          </wp:positionH>
          <wp:positionV relativeFrom="paragraph">
            <wp:posOffset>-123190</wp:posOffset>
          </wp:positionV>
          <wp:extent cx="1619250" cy="61595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05130</wp:posOffset>
          </wp:positionH>
          <wp:positionV relativeFrom="paragraph">
            <wp:posOffset>-90805</wp:posOffset>
          </wp:positionV>
          <wp:extent cx="523875" cy="537210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1188720</wp:posOffset>
          </wp:positionV>
          <wp:extent cx="7821295" cy="1127760"/>
          <wp:effectExtent l="0" t="0" r="0" b="0"/>
          <wp:wrapNone/>
          <wp:docPr id="1" name="Obraz 1826765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26765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2129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kern w:val="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ptos" w:hAnsi="Aptos" w:cs="Aptos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7:00Z</dcterms:created>
  <dc:creator>Anna Federowicz</dc:creator>
  <dc:description/>
  <cp:keywords/>
  <dc:language>en-US</dc:language>
  <cp:lastModifiedBy>Łukasz Gębarski</cp:lastModifiedBy>
  <dcterms:modified xsi:type="dcterms:W3CDTF">2024-09-02T08:27:00Z</dcterms:modified>
  <cp:revision>2</cp:revision>
  <dc:subject/>
  <dc:title/>
</cp:coreProperties>
</file>