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C00000"/>
          <w:sz w:val="32"/>
          <w:szCs w:val="32"/>
        </w:rPr>
        <w:t>Regulamin zawodów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C00000"/>
          <w:sz w:val="32"/>
          <w:szCs w:val="32"/>
        </w:rPr>
        <w:t xml:space="preserve">Lekkoatletyczne Nadzieje Olimpijskie 2024 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C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C0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z w:val="32"/>
          <w:szCs w:val="32"/>
        </w:rPr>
        <w:t>runda eliminacyjna - Łódź 13.09.2024 r.</w:t>
      </w:r>
    </w:p>
    <w:p>
      <w:pPr>
        <w:pStyle w:val="Akapitzlist"/>
        <w:numPr>
          <w:ilvl w:val="0"/>
          <w:numId w:val="6"/>
        </w:numPr>
        <w:spacing w:before="240" w:after="160"/>
        <w:contextualSpacing/>
        <w:rPr>
          <w:rFonts w:ascii="Century Gothic" w:hAnsi="Century Gothic" w:cs="Century Gothic"/>
          <w:b/>
          <w:b/>
          <w:bCs/>
        </w:rPr>
      </w:pPr>
      <w:bookmarkStart w:id="0" w:name="_Hlk103674373"/>
      <w:bookmarkEnd w:id="0"/>
      <w:r>
        <w:rPr>
          <w:rFonts w:cs="Century Gothic" w:ascii="Century Gothic" w:hAnsi="Century Gothic"/>
          <w:b/>
          <w:bCs/>
        </w:rPr>
        <w:t xml:space="preserve">Organizator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ski Związek Lekkiej Atletyki</w:t>
      </w:r>
    </w:p>
    <w:p>
      <w:pPr>
        <w:pStyle w:val="Akapitzlist"/>
        <w:numPr>
          <w:ilvl w:val="0"/>
          <w:numId w:val="14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Łódzki Okręgowy Związek Lekkiej Atletyki</w:t>
      </w:r>
    </w:p>
    <w:p>
      <w:pPr>
        <w:pStyle w:val="Akapitzlist"/>
        <w:numPr>
          <w:ilvl w:val="0"/>
          <w:numId w:val="6"/>
        </w:numPr>
        <w:spacing w:lineRule="auto" w:line="276" w:before="240" w:after="16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spółorganizatorzy i partnerzy</w:t>
      </w:r>
    </w:p>
    <w:p>
      <w:pPr>
        <w:pStyle w:val="Akapitzlist"/>
        <w:numPr>
          <w:ilvl w:val="0"/>
          <w:numId w:val="16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ząd Miasta Łodzi</w:t>
      </w:r>
    </w:p>
    <w:p>
      <w:pPr>
        <w:pStyle w:val="Akapitzlist"/>
        <w:numPr>
          <w:ilvl w:val="0"/>
          <w:numId w:val="16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ząd Marszałkowski Województwa  Łódzkieg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ponsorzy </w:t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sterstwo Sportu i Turysty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bookmarkStart w:id="1" w:name="_Hlk103674373"/>
      <w:bookmarkEnd w:id="1"/>
      <w:r>
        <w:rPr>
          <w:rFonts w:cs="Century Gothic" w:ascii="Century Gothic" w:hAnsi="Century Gothic"/>
          <w:b/>
          <w:bCs/>
        </w:rPr>
        <w:t xml:space="preserve">Cele zawodów 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bookmarkStart w:id="2" w:name="_Hlk103674257"/>
      <w:bookmarkEnd w:id="2"/>
      <w:r>
        <w:rPr>
          <w:rFonts w:cs="Century Gothic" w:ascii="Century Gothic" w:hAnsi="Century Gothic"/>
        </w:rPr>
        <w:t>Popularyzacja lekkiej atletyki wśród najmłodszych dzieci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cja postaw patriotycznych oraz prospołecz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ównywanie szans dzieci  w dostępie do usystematyzowanej  aktywności fizycznej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cja zdrowego i aktywnego stylu życia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cja sponsorów i partnerów projektu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chęcenie rodziców do zainteresowania się prozdrowotną aktywnością fizyczną dzie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bookmarkStart w:id="3" w:name="_Hlk103674257"/>
      <w:bookmarkEnd w:id="3"/>
      <w:r>
        <w:rPr>
          <w:rFonts w:cs="Century Gothic" w:ascii="Century Gothic" w:hAnsi="Century Gothic"/>
          <w:b/>
          <w:bCs/>
        </w:rPr>
        <w:t xml:space="preserve">Termin i miejsce </w:t>
      </w:r>
    </w:p>
    <w:p>
      <w:pPr>
        <w:pStyle w:val="Akapitzlist"/>
        <w:numPr>
          <w:ilvl w:val="0"/>
          <w:numId w:val="17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: </w:t>
      </w:r>
      <w:r>
        <w:rPr>
          <w:rFonts w:cs="Century Gothic" w:ascii="Century Gothic" w:hAnsi="Century Gothic"/>
          <w:b/>
          <w:bCs/>
        </w:rPr>
        <w:t>13 września 2024 r. (piątek)</w:t>
      </w:r>
    </w:p>
    <w:p>
      <w:pPr>
        <w:pStyle w:val="Akapitzlist"/>
        <w:numPr>
          <w:ilvl w:val="0"/>
          <w:numId w:val="17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ejsce: </w:t>
      </w:r>
      <w:r>
        <w:rPr>
          <w:rFonts w:cs="Century Gothic" w:ascii="Century Gothic" w:hAnsi="Century Gothic"/>
          <w:b/>
          <w:bCs/>
        </w:rPr>
        <w:t>stadion AZS Łódź, 91-404 Łódź, ul. Lumumby 22/26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gram zawodów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ody zostaną rozegrane w formule dwuboju lekkoatletycznego, do wyboru z następujących konkurencji: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ziewczęta: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0m, 300m, 600m,w dal ze strefy, skok wzwyż,  rzut piłeczką palantową </w:t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hłopcy: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0m, 300m, 600m, w dal ze strefy, skok wzwyż, rzut piłeczką palantową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arunki uczestnictwa 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o startu  mają dziewczynki i chłopcy kategorii U12 (roczniki 2013-2014). posiadający stosowną  zgodę rodziców/ prawnych opiekunów na udział w zawodach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żdy zawodnik musi wystartować w jednej konkurencji biegowej i jednej technicznej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jest wymagana przynależność do programu Lekkoatletyka dla każdego!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wodnik / zawodniczka zostaną sklasyfikowani pod warunkiem ukończenia dwóch konkurencj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sady kwalifikacji do zawodów finałowych</w:t>
      </w:r>
    </w:p>
    <w:p>
      <w:pPr>
        <w:pStyle w:val="Akapitzlist"/>
        <w:numPr>
          <w:ilvl w:val="0"/>
          <w:numId w:val="18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najlepszych zawodników/ zawodniczek z każdego wieloboju  automatycznie uzyskują prawo startu w zawodach finałowych.</w:t>
      </w:r>
    </w:p>
    <w:p>
      <w:pPr>
        <w:pStyle w:val="Akapitzlist"/>
        <w:numPr>
          <w:ilvl w:val="0"/>
          <w:numId w:val="18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datkowo ŁOZLA ma prawo zgłosić z limitu wojewódzkiego 1 dziewczynkę i 1 chłopca.</w:t>
      </w:r>
    </w:p>
    <w:p>
      <w:pPr>
        <w:pStyle w:val="Akapitzlist"/>
        <w:numPr>
          <w:ilvl w:val="0"/>
          <w:numId w:val="18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zentacja województwa na zawody finałowe liczy łącznie 38 zawodników (9 wielobojów x 2 osoby=18 +1=19 zawodników x 2 = 38 osób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arunki  rozgrywania konkurencji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m – serie na czas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0m – serie na czas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0m – serie na czas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ok w dla ze strefy – każdy zawodnik ma prawo do trzech prób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ok wzwyż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rzut piłeczką palantową – każdy zawodnik ma prawo do </w:t>
      </w:r>
      <w:r>
        <w:rPr>
          <w:rFonts w:cs="Century Gothic" w:ascii="Century Gothic" w:hAnsi="Century Gothic"/>
          <w:color w:val="000000"/>
        </w:rPr>
        <w:t>trzech prób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agrody 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miejsca I-III w konkurencjach indywidualnych zawodniczki / zawodnicy otrzymują medale i nagrody.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miejsca I-III w punktacji dwuboju zawodniczki / zawodnicy otrzymują medale i nagrody.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yscy uczestnicy otrzymują pamiątkowy dyplom oraz pakiet start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kiet startowy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żdy zawodnik / zawodniczka otrzymuje pakiet startowy zawierając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startowy z agrafkam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ulkę okolicznościową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dżety od sponsorów i partnerów imprezy.</w:t>
      </w:r>
    </w:p>
    <w:p>
      <w:pPr>
        <w:pStyle w:val="Akapitzlist"/>
        <w:spacing w:before="0" w:after="0"/>
        <w:contextualSpacing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*może ulec zmianie w zależności od wysokości otrzymanych środków z MSiT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głosze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owiązuje wyłącznie system zgłoszeń elektronicznych poprzez panel DO STARTU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zgłoszeń: </w:t>
      </w:r>
      <w:r>
        <w:rPr>
          <w:rFonts w:cs="Century Gothic" w:ascii="Century Gothic" w:hAnsi="Century Gothic"/>
          <w:b/>
          <w:bCs/>
        </w:rPr>
        <w:t>11.09.2024 r. (środa) do godz. 20.00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zgłoszenie reprezentacji wojewódzkiej na finał odpowiada koordynator OL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ody finałowe odbędą się 8.11.2024 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201" w:leader="none"/>
        </w:tabs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sady finansowania</w:t>
        <w:tab/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y organizacji zawodów ponosi PZLA.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y transportu ekip ponosi PZLA.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yscy uczestnicy będą ubezpieczeni od następstw nieszczęśliwych wypadk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nne </w:t>
      </w:r>
    </w:p>
    <w:p>
      <w:pPr>
        <w:pStyle w:val="Akapitzlist"/>
        <w:numPr>
          <w:ilvl w:val="0"/>
          <w:numId w:val="13"/>
        </w:numPr>
        <w:spacing w:before="0" w:after="0"/>
        <w:ind w:left="709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czas weryfikacji kierownik ekipy/trener/nauczyciel/ rodzic  przedstawi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y rodziców na udział w zawoda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ę uczestników z podpisam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ktury za transport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pretacja niniejszego regulaminu należy do organizatorów.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Zapraszamy </w:t>
      </w:r>
    </w:p>
    <w:p>
      <w:pPr>
        <w:pStyle w:val="Normal"/>
        <w:spacing w:before="0" w:after="0"/>
        <w:ind w:left="6372" w:firstLine="708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</w:t>
      </w:r>
      <w:r>
        <w:rPr>
          <w:rFonts w:cs="Century Gothic" w:ascii="Century Gothic" w:hAnsi="Century Gothic"/>
          <w:b/>
          <w:bCs/>
        </w:rPr>
        <w:t>ŁOZLA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Koordynator zawodów: Robert Joachimiak 602 398 92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71" w:top="192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48405</wp:posOffset>
          </wp:positionH>
          <wp:positionV relativeFrom="paragraph">
            <wp:posOffset>-123190</wp:posOffset>
          </wp:positionV>
          <wp:extent cx="1619250" cy="6159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05130</wp:posOffset>
          </wp:positionH>
          <wp:positionV relativeFrom="paragraph">
            <wp:posOffset>-90805</wp:posOffset>
          </wp:positionV>
          <wp:extent cx="523875" cy="53721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188720</wp:posOffset>
          </wp:positionV>
          <wp:extent cx="7821295" cy="1127760"/>
          <wp:effectExtent l="0" t="0" r="0" b="0"/>
          <wp:wrapNone/>
          <wp:docPr id="1" name="Obraz 182676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676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129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6:00Z</dcterms:created>
  <dc:creator>Anna Federowicz</dc:creator>
  <dc:description/>
  <cp:keywords/>
  <dc:language>en-US</dc:language>
  <cp:lastModifiedBy>Łukasz Gębarski</cp:lastModifiedBy>
  <cp:lastPrinted>2024-07-15T10:24:00Z</cp:lastPrinted>
  <dcterms:modified xsi:type="dcterms:W3CDTF">2024-09-02T08:26:00Z</dcterms:modified>
  <cp:revision>2</cp:revision>
  <dc:subject/>
  <dc:title/>
</cp:coreProperties>
</file>